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«Музейная педагогика – связь покол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городского округа «Город Архангельск» «Детский сад общеразвивающего вида № 6 «Олененок» (МБДОУ Детский сад №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9, г. Архангельск, ул. Ф. Абрамова  д.18, кор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бразовательного учреждени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ютин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41-37</w:t>
            </w:r>
          </w:p>
          <w:p>
            <w:pPr>
              <w:pStyle w:val="Normal"/>
              <w:rPr/>
            </w:pPr>
            <w:r>
              <w:rPr/>
              <w:t>64-58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проект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ютина Наталья Николаевна, заведу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41-37</w:t>
            </w:r>
          </w:p>
          <w:p>
            <w:pPr>
              <w:pStyle w:val="Normal"/>
              <w:rPr/>
            </w:pPr>
            <w:r>
              <w:rPr/>
              <w:t>64-58-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проект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прое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атриотическое воспитание граждан Российской Федерации» </w:t>
            </w:r>
          </w:p>
          <w:p>
            <w:pPr>
              <w:pStyle w:val="Normal"/>
              <w:rPr/>
            </w:pPr>
            <w:r>
              <w:rPr/>
              <w:t>(01.01.21 – 31.12.2026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ое направление по проекту «Школа Минпросвещения России»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Краткая аннотация проек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 рамках национальной цели до 2030 г. "Возможности для самореализации и развития талантов" одним из целевых показателей является "Создание условий для воспитания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" (Указ Президента РФ от 21.07.2020 г. № 474 "О национальных целях развития РФ на период до 2030 г.).</w:t>
      </w:r>
    </w:p>
    <w:p>
      <w:pPr>
        <w:pStyle w:val="Normal"/>
        <w:ind w:first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Содержание образования и средства обучения и воспитания в дошкольной организации на современном этапе направлены на развитие духовно-нравственное воспитание дошкольников,  при получении результатов работы мы видим улучшение развития качеств личности к началу школьного обучения: доброта, коллективизм, сочувствие, поддержка, патриотизм и т.д. </w:t>
      </w:r>
    </w:p>
    <w:p>
      <w:pPr>
        <w:pStyle w:val="Normal"/>
        <w:ind w:first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редыдущий проект «Юные кадеты – начало становления гражданина России» (2021 – 2024 гг.) – это инновационная идея вовлечения дошкольников в социально-значимые мероприятия. Дошкольники, участвующие в проекте стали более собранными, ответственными. У них проявляется чувство гордости за себя, свои достижения, за свою семью. Решая задачи кадетского движения в дошкольном возрасте, мы показали пути становления личности, основанные на традициях русского народа, современных технологиях. Таким образом, поставленные задачи были выполнены.</w:t>
      </w:r>
    </w:p>
    <w:p>
      <w:pPr>
        <w:pStyle w:val="Normal"/>
        <w:ind w:first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опросы патриотического воспитания многогранны. В 2023 году в дошкольном учреждении открыт музей памяти «Белые журавли», посвященный памяти героев  Великой Отечественной войны 1941 – 1945 гг. Музей включен в федеральный реестр музеев образовательных организаций в мае 2024 года № 24-1754162274. Среди дошкольных учреждений городского округа «Город Архангельск» - на сегодняшний день это единственный музей такого масштаба. Уже проведены экскурсии для воспитанников дошкольных учреждений и школ города, методические мероприятия для педагогов, учащихся Архангельского педагогического колледжа, экскурсии для родительского сообщества, жителей и гостей города. Имеется возможность обеспечить методическое сопровождение педагогов города по вопросу музейной педагогики в дошкольном образовании. </w:t>
      </w:r>
    </w:p>
    <w:p>
      <w:pPr>
        <w:pStyle w:val="Normal"/>
        <w:ind w:first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025 год – это юбилейный год Победы в Великой Отечественной войне. МБДОУ Детский сад № 6 планирует активно участвовать и организовывать образовательные, методические мероприятия.</w:t>
      </w:r>
    </w:p>
    <w:p>
      <w:pPr>
        <w:pStyle w:val="Normal"/>
        <w:ind w:firstLine="36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Исходя из вышеизложенного, разработан проект «Музейная педагогика – связь поколений», направленный на развитие музейной педагогики в дошкольных учреждениях, духовно-нравственное и гражданско-патриотическое воспитание детей дошкольного возраста и привлечение родителей через организацию музейно-проектно-поисковой деятельно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частники проекта: педагоги образовательных учреждений, реализующих программы дошкольного образования, родители (законные представители) воспитанников, дети дошкольного возраста, учреждения социума (культуры, дополнительного образования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екта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ейной педагогики в дошкольном образова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>Создать условия для повышения квалификации педагогов по вопросу патриотического воспитания через современные формы взаимодействия участников образовательных отношени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/>
        <w:t>Представить опыт работы дошкольного учреждения в рамках функционирования музея памяти «Белые журавли» и «Школы юного экскурсовода»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рганизовать деятельность дошкольных учреждений при подготовке к празднованию Дня Победы в Великой Отечественной войне 1941 – 1945 г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Активизировать интерес родителей (законных представителей), педагогов к изучению истории России и формирование чувства уважения к прошлому нашей страны, ее героическим страницам, в том числе сохранение памяти о подвигах защитников Отечеств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>Реализация проекта будет проходить поэтапно через проведение методических мероприятий обучающего и демонстрирующего опыт работы характера, предполагающий апробацию современных форм взаимодействия всех участников образовательного процесса в соответствии с Федеральной рабочей программы воспитания. Проект рассчитан на 3 го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Бюджет проекта будет осуществляться за счет дошкольного образовательного учреждения и учреждений социума ГО «Город Архангельск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Краткое описание организации, команды проек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Муниципальное бюджетное дошкольное образовательное учреждение муниципального образования «Город Архангельск» «Детский сад общеразвивающего вида № 6 «Олененок» функционирует с 12 января 1987 года. Здание построено по типовому проекту. Состояние здания удовлетворительное, материальная база соответствует нормативам.</w:t>
      </w:r>
    </w:p>
    <w:p>
      <w:pPr>
        <w:pStyle w:val="Normal"/>
        <w:ind w:firstLine="360"/>
        <w:jc w:val="both"/>
        <w:rPr>
          <w:color w:val="FF0000"/>
          <w:szCs w:val="28"/>
        </w:rPr>
      </w:pPr>
      <w:r>
        <w:rPr>
          <w:szCs w:val="28"/>
        </w:rPr>
        <w:t>В МБДОУ Детский сад № 6 открыто 14 групп общего развития для детей от 1,5 до 7 лет. В каждой группе созданы центры активности здоровья и спорта, науки и экспериментирования, искусства и другие. В старших – подготовительных группах сформированы центры патриотического воспитания и краевед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учреждении оборудован музей памяти «Белые журавли». Экспозиция музея представлена 8 разделами: «Русская изба», «Блокадный Ленинград», «Блиндаж», «Окоп», «Никто не забыт, ничто не забыто», арт-объект «Вечный огонь», «Люблю тебя, моя Россия, люблю тебя мой край родной», «Российская армия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В дошкольном учреждении оборудованы залы: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театрализованной деятельност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музыкальный зал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зал социального развития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зал физической культуры.</w:t>
      </w:r>
    </w:p>
    <w:p>
      <w:pPr>
        <w:pStyle w:val="Normal"/>
        <w:ind w:firstLine="360"/>
        <w:jc w:val="both"/>
        <w:rPr/>
      </w:pPr>
      <w:r>
        <w:rPr>
          <w:szCs w:val="28"/>
        </w:rPr>
        <w:t>В дошкольном учреждении работают 24 воспитателя, 3 музыкальных руководителя, социальный педагог, 3 учителя-логопеда. Из них имеют:</w:t>
      </w:r>
    </w:p>
    <w:p>
      <w:pPr>
        <w:pStyle w:val="Normal"/>
        <w:ind w:firstLine="360"/>
        <w:jc w:val="both"/>
        <w:rPr/>
      </w:pPr>
      <w:r>
        <w:rPr>
          <w:szCs w:val="28"/>
        </w:rPr>
        <w:t>- высшую квалификационную категорию – 9 человек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первую квалификационную категорию – 12 человек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Учреждение укомплектовано педагогическими кадрами согласно штатному расписанию. Педагогический коллектив способен решать поставленные перед ним задачи для реализации проекта.</w:t>
      </w:r>
    </w:p>
    <w:p>
      <w:pPr>
        <w:pStyle w:val="Normal"/>
        <w:ind w:firstLine="360"/>
        <w:jc w:val="both"/>
        <w:rPr/>
      </w:pPr>
      <w:r>
        <w:rPr>
          <w:szCs w:val="28"/>
        </w:rPr>
        <w:t>Проведена большая предварительная работа:</w:t>
      </w:r>
    </w:p>
    <w:p>
      <w:pPr>
        <w:pStyle w:val="Normal"/>
        <w:jc w:val="both"/>
        <w:rPr/>
      </w:pPr>
      <w:r>
        <w:rPr/>
        <w:t>- 2019 – 2021 гг.</w:t>
      </w:r>
      <w:r>
        <w:rPr>
          <w:szCs w:val="28"/>
        </w:rPr>
        <w:t xml:space="preserve"> – реализация проекта </w:t>
      </w:r>
      <w:r>
        <w:rPr/>
        <w:t>«Современные подходы к вопросу взаимодействия с родителями по нравственно-патриотическому воспитанию дошкольников на основе культурно-исторического наследия Русского Севера»;</w:t>
      </w:r>
    </w:p>
    <w:p>
      <w:pPr>
        <w:pStyle w:val="Normal"/>
        <w:jc w:val="both"/>
        <w:rPr>
          <w:b/>
          <w:b/>
        </w:rPr>
      </w:pPr>
      <w:r>
        <w:rPr/>
        <w:t>- 2022 – 2024 гг. – реализация проекта «Юные кадеты – начало становления гражданина России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дагогический коллектив имеет положительные результаты деятельности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беда в городском конкурсе «Лучший воспитатель» в 2017, 2019, 2020 годах; 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>- 2 место в городском конкурсе «Лучший наставник» в 2016 году,1 место в 2018, 2020 год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3 место в региональном конкурсе авторского творчества на противопожарную тематику «Человек доброй воли» по номинации «Музыка», 2022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 место в окружном творческом конкурсе «Использование игровых средств в работе учителя-логопеда для развития дошкольника», 2022 г.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победа в областном конкурсе проектов в сфере патриотического воспитания, 2022 г.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2 место в региональном конкурсе научно-исследовательских, методических и творческих работ «Моя Архангельская область», 2022 г.;</w:t>
      </w:r>
    </w:p>
    <w:p>
      <w:pPr>
        <w:pStyle w:val="Normal"/>
        <w:jc w:val="both"/>
        <w:rPr/>
      </w:pPr>
      <w:r>
        <w:rPr>
          <w:szCs w:val="28"/>
        </w:rPr>
        <w:t>- 1 место в окружном конкурсе видеоклипов патриотической песни в номинации «Педагоги – детям», 2023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3 место в городском конкурсе-ярмарке программно-методических материалов по экологическому образованию и воспитанию «С любовью к природе» по номинации «Дидактический материал», 2024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2 место в окружном фестивале творческих выступлений «Рождественская сказка», 2024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1 место в окружном конкурсе интерактивных мультимедийных игр патриотической направленности в номинации 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"440 лет городу Архангельску", 2024 г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1 место в окружном конкурсе-ярмарке «Педагогические находки по работе с детьми с ОВЗ» по номинации «Чек-лист», март 2024 г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Дошкольное учреждение является победителем всероссийских конкурсов «Лучший образцовый детский сад – 2020 г.», «Детский сад – 2021 г.». В 2020 г. дошкольное учреждение одержало победу в городском конкурсе методических служб по номинации «Лучшее опорное учреждение системы образования муниципального образования «Город Архангельск»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3. План мероприятий проекта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488"/>
        <w:gridCol w:w="2061"/>
      </w:tblGrid>
      <w:tr>
        <w:trPr>
          <w:trHeight w:val="3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а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деятель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>
          <w:trHeight w:val="3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ски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Патриотический марафон «Великая Победа» (акция «Книга Памяти», социальная реклама «Я помню, я горжусь», он-лайн-концерт для ветеранов и детей войны, конкурс театральных постановок)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Осенний дошкольный форум «Патриотизм. Образ. Жизнь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Н. Велютина – 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Ю. Белых – заместитель заведующего</w:t>
            </w:r>
          </w:p>
        </w:tc>
      </w:tr>
      <w:tr>
        <w:trPr>
          <w:trHeight w:val="3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7" w:hanging="0"/>
              <w:rPr>
                <w:szCs w:val="28"/>
              </w:rPr>
            </w:pPr>
            <w:r>
              <w:rPr>
                <w:szCs w:val="28"/>
              </w:rPr>
              <w:t>Семинар-практикум «Музейная педагогика в ДОУ: «Что? Как? Почему?»</w:t>
            </w:r>
          </w:p>
          <w:p>
            <w:pPr>
              <w:pStyle w:val="Normal"/>
              <w:ind w:left="7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 Образовательный съезд юных экскурсовод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6 го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7" w:hanging="0"/>
              <w:rPr>
                <w:szCs w:val="28"/>
              </w:rPr>
            </w:pPr>
            <w:r>
              <w:rPr>
                <w:szCs w:val="28"/>
              </w:rPr>
              <w:t>Геймификация «Патриотическое воспитание в эпоху нейросе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Просветительский портфель «В авангарде музейной педагогик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ны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7" w:hanging="0"/>
              <w:rPr>
                <w:szCs w:val="28"/>
              </w:rPr>
            </w:pPr>
            <w:r>
              <w:rPr>
                <w:szCs w:val="28"/>
              </w:rPr>
              <w:t>Музейный педагогический совет «Великая Победа»</w:t>
            </w:r>
          </w:p>
          <w:p>
            <w:pPr>
              <w:pStyle w:val="Normal"/>
              <w:numPr>
                <w:ilvl w:val="0"/>
                <w:numId w:val="2"/>
              </w:numPr>
              <w:ind w:left="77" w:hanging="0"/>
              <w:rPr>
                <w:szCs w:val="28"/>
              </w:rPr>
            </w:pPr>
            <w:r>
              <w:rPr>
                <w:szCs w:val="28"/>
              </w:rPr>
              <w:t>Конкурс лэпбуков «Так создавалась Побед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5 г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ых М.Ю. – заместитель заведующего</w:t>
            </w:r>
          </w:p>
        </w:tc>
      </w:tr>
      <w:tr>
        <w:trPr>
          <w:trHeight w:val="3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Педагогическое конструкторское бюро «Помним прошлое – строим будущее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Кейс-чемпионат «Поддержка детской самостоятельности в презентации экспонатов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-панорама «Использование эффективных форм взаимодействия с родителями по реализации проектов патриотической направленно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7 г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бота с участниками образовательного процесса внутри ДО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Краеведческий час в библиотек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Ангел над городом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«Животные тоже воевали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.Квест выходного дн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Дорога памят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Конкурсы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«Стихи о Победе» (конкурс чтецов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4. Песенный флешмоб «Победа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Совместные мероприятия с родителя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Богатырская застав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Литературная гостиная «Читаем детям о войне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Развлечения и тематические мероприят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Дню Победы посвящается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Зарниц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Школа юного экскурсовод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Блокадный Ленинград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Дети войны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Архангельск для Побед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025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Краеведческий час в библиотеке:</w:t>
            </w:r>
          </w:p>
          <w:p>
            <w:pPr>
              <w:pStyle w:val="Normal"/>
              <w:rPr/>
            </w:pPr>
            <w:r>
              <w:rPr/>
              <w:t>- «Белый город в ладонях Двины»;</w:t>
            </w:r>
          </w:p>
          <w:p>
            <w:pPr>
              <w:pStyle w:val="Normal"/>
              <w:rPr/>
            </w:pPr>
            <w:r>
              <w:rPr/>
              <w:t>- «За землю русскую»;</w:t>
            </w:r>
          </w:p>
          <w:p>
            <w:pPr>
              <w:pStyle w:val="Normal"/>
              <w:rPr/>
            </w:pPr>
            <w:r>
              <w:rPr/>
              <w:t>(жизнь и подвиги Александра Невского)</w:t>
            </w:r>
          </w:p>
          <w:p>
            <w:pPr>
              <w:pStyle w:val="Normal"/>
              <w:rPr/>
            </w:pPr>
            <w:r>
              <w:rPr/>
              <w:t>2.Литературный конкурс:</w:t>
            </w:r>
          </w:p>
          <w:p>
            <w:pPr>
              <w:pStyle w:val="Normal"/>
              <w:rPr/>
            </w:pPr>
            <w:r>
              <w:rPr/>
              <w:t>- «Чтим память героев войны» (конкурс стихов около памятников ВОВ);</w:t>
            </w:r>
          </w:p>
          <w:p>
            <w:pPr>
              <w:pStyle w:val="Normal"/>
              <w:rPr/>
            </w:pPr>
            <w:r>
              <w:rPr/>
              <w:t>- «Книги читаем, ум развиваем» (конкурс буктрейлеров).</w:t>
            </w:r>
          </w:p>
          <w:p>
            <w:pPr>
              <w:pStyle w:val="Normal"/>
              <w:rPr/>
            </w:pPr>
            <w:r>
              <w:rPr/>
              <w:t>3. Квест-игры выходного дня:</w:t>
            </w:r>
          </w:p>
          <w:p>
            <w:pPr>
              <w:pStyle w:val="Normal"/>
              <w:rPr/>
            </w:pPr>
            <w:r>
              <w:rPr/>
              <w:t>- «Памятники героев войны»;</w:t>
            </w:r>
          </w:p>
          <w:p>
            <w:pPr>
              <w:pStyle w:val="Normal"/>
              <w:rPr/>
            </w:pPr>
            <w:r>
              <w:rPr/>
              <w:t>4. Совместные мероприятия с родителями:</w:t>
            </w:r>
          </w:p>
          <w:p>
            <w:pPr>
              <w:pStyle w:val="Normal"/>
              <w:rPr/>
            </w:pPr>
            <w:r>
              <w:rPr/>
              <w:t>- цикл занятий для детей и родителей «Мир мини-музеев» (дети – экскурсоводы».</w:t>
            </w:r>
          </w:p>
          <w:p>
            <w:pPr>
              <w:pStyle w:val="Normal"/>
              <w:rPr/>
            </w:pPr>
            <w:r>
              <w:rPr/>
              <w:t>5. Развлечения и тематические мероприятия:</w:t>
            </w:r>
          </w:p>
          <w:p>
            <w:pPr>
              <w:pStyle w:val="Normal"/>
              <w:rPr/>
            </w:pPr>
            <w:r>
              <w:rPr/>
              <w:t>- осенний дошкольный форум;</w:t>
            </w:r>
          </w:p>
          <w:p>
            <w:pPr>
              <w:pStyle w:val="Normal"/>
              <w:rPr/>
            </w:pPr>
            <w:r>
              <w:rPr/>
              <w:t>- фотоэкскурсия «Дорога памяти»;</w:t>
            </w:r>
          </w:p>
          <w:p>
            <w:pPr>
              <w:pStyle w:val="Normal"/>
              <w:rPr/>
            </w:pPr>
            <w:r>
              <w:rPr/>
              <w:t>- музыкальная гостиная «Песни военных лет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 Реализация волонтерского движ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Братья наши меньшие» (помощь животным из приют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Подари улыбку» (открытки на День пожилого человек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Память в сердцах» (открытки на День Победы»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 Экскурсия в ГАУ Архангельской области «Патриот» (аллея памяти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ейная технология в детском саду (создание видеороликов, дети-экскурсоводы):</w:t>
            </w:r>
          </w:p>
          <w:p>
            <w:pPr>
              <w:pStyle w:val="Normal"/>
              <w:rPr/>
            </w:pPr>
            <w:r>
              <w:rPr/>
              <w:t>- «Хранитель времени»;</w:t>
            </w:r>
          </w:p>
          <w:p>
            <w:pPr>
              <w:pStyle w:val="Normal"/>
              <w:rPr/>
            </w:pPr>
            <w:r>
              <w:rPr/>
              <w:t>- «Память в веках»;</w:t>
            </w:r>
          </w:p>
          <w:p>
            <w:pPr>
              <w:pStyle w:val="Normal"/>
              <w:rPr/>
            </w:pPr>
            <w:r>
              <w:rPr/>
              <w:t>- «В избу нашу приглашаем, за чашкой чая поболтаем».</w:t>
            </w:r>
          </w:p>
          <w:p>
            <w:pPr>
              <w:pStyle w:val="Normal"/>
              <w:rPr/>
            </w:pPr>
            <w:r>
              <w:rPr/>
              <w:t>5. Развлечения и тематические мероприятия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22 октября – литературный праздник «Белые журавли» - память о всех погибших в военных действия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Реализация волонтерского движе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«Весенняя неделя добра»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Акция «Делай доброе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Акция «Коробка смелости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Совместные мероприятия с родителям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театральный час «Письма с фронта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 Экскурсия в ГАУ Архангельской области «Патриот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7 г.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нструктивно-методических материал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проводимым мероприятия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реализации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Ю. Белых – заместитель заведующего</w:t>
            </w:r>
          </w:p>
        </w:tc>
      </w:tr>
      <w:tr>
        <w:trPr>
          <w:trHeight w:val="8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акционно-издательская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Дошколенок Майской горки» - День Поб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5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Ю. Белых – заместитель заведующего</w:t>
            </w:r>
          </w:p>
        </w:tc>
      </w:tr>
      <w:tr>
        <w:trPr>
          <w:trHeight w:val="77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тодическое пособие «Музейная педагогика в детском саду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диа-журнал «Музей в детском саду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027 год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информационной открытости деятельности структурного элем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новление раздела ОпУ на официальном сайт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4"/>
              </w:rPr>
              <w:t>Согласно Положению об опорном учрежден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Ю. Белых – заместитель заведующего</w:t>
            </w:r>
          </w:p>
        </w:tc>
      </w:tr>
      <w:tr>
        <w:trPr>
          <w:trHeight w:val="112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единой информационной платформы для осуществления коммуникационной и консультативной помощи родительскому сообществу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 реализации проек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Н. Велютина – заведу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4. Качественные результаты</w:t>
      </w:r>
    </w:p>
    <w:p>
      <w:pPr>
        <w:pStyle w:val="Normal"/>
        <w:jc w:val="both"/>
        <w:rPr/>
      </w:pPr>
      <w:r>
        <w:rPr>
          <w:szCs w:val="28"/>
        </w:rPr>
        <w:t>- развитие материально-технической и информационной базы: пополнение мультимедиа-видеотеки, музея памяти «Белые журавли»;</w:t>
      </w:r>
    </w:p>
    <w:p>
      <w:pPr>
        <w:pStyle w:val="Normal"/>
        <w:jc w:val="both"/>
        <w:rPr/>
      </w:pPr>
      <w:r>
        <w:rPr>
          <w:szCs w:val="28"/>
        </w:rPr>
        <w:t>- повышение активности педагогов и родительской общественности в развитии напра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ение целевого показателя выпускников ДОУ, имеющих основы гражданской активности, способных решать поставленные задачи, проявлять социальную активность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Количественные результ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ение количества родителей, заинтересованных в воспитании детей на основе нравственно-патриотических тради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ение доли детей, родители которых вовлечены в учебно-воспитательную и организационную деятельность образовательных организац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величение доли детей, родители которых вовлечены в проекты и программы, направленные на формирование и развитие родительских компетенций, реализуемые образовательными организациям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увеличение количества реальных партнеров по осуществлению проект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Дальнейшее развитие прое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льнейшее развитие проекта будет обеспечено развитием информационно-коммуникативных технологий, потребностью государства в людях с активной гражданской позицией, заинтересованных в сохранности исторических событий, актуальностью проблемы нравственно-патриотического воспитания не одного поко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МБДОУ Детский сад № 6 -           Н.Н. Велют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1 ноября 2024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</w:rPr>
  </w:style>
  <w:style w:type="character" w:styleId="Style16">
    <w:name w:val="Нижний колонтитул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49:00Z</dcterms:created>
  <dc:creator>Admin</dc:creator>
  <dc:description/>
  <cp:keywords/>
  <dc:language>en-US</dc:language>
  <cp:lastModifiedBy>Admin</cp:lastModifiedBy>
  <cp:lastPrinted>2024-11-11T11:35:00Z</cp:lastPrinted>
  <dcterms:modified xsi:type="dcterms:W3CDTF">2024-11-11T08:36:00Z</dcterms:modified>
  <cp:revision>44</cp:revision>
  <dc:subject/>
  <dc:title/>
</cp:coreProperties>
</file>