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    Заведующий МБДОУ </w:t>
      </w:r>
    </w:p>
    <w:p>
      <w:pPr>
        <w:pStyle w:val="Normal"/>
        <w:rPr/>
      </w:pPr>
      <w:r>
        <w:rPr/>
        <w:t>протокол № ____ от                                                                              Детский сад № 6</w:t>
      </w:r>
    </w:p>
    <w:p>
      <w:pPr>
        <w:pStyle w:val="Normal"/>
        <w:rPr/>
      </w:pPr>
      <w:r>
        <w:rPr/>
        <w:t>«___» ________ 2025__ г.                                                                   ______ Н.Н.Велютина</w:t>
      </w:r>
    </w:p>
    <w:p>
      <w:pPr>
        <w:pStyle w:val="Normal"/>
        <w:jc w:val="right"/>
        <w:rPr/>
      </w:pPr>
      <w:r>
        <w:rPr/>
        <w:t>приказ № ________ от</w:t>
      </w:r>
    </w:p>
    <w:p>
      <w:pPr>
        <w:pStyle w:val="Normal"/>
        <w:jc w:val="right"/>
        <w:rPr/>
      </w:pPr>
      <w:r>
        <w:rPr/>
        <w:t>«___»_______ 2025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АЯ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ОБЩЕОБРАЗОВАТЕЛЬНАЯ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«ГОВОРУША»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ДЕТЕЙ 2-4 ЛЕТ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РОДСКОГО ОКРУГА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«ГОРОД АРХАНГЕЛЬСК»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ДЕТСКИЙ САД ОБЩЕРАЗВИВАЮЩЕГО ВИДА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№ </w:t>
      </w:r>
      <w:r>
        <w:rPr>
          <w:b/>
          <w:sz w:val="52"/>
          <w:szCs w:val="52"/>
        </w:rPr>
        <w:t>6 «ОЛЕНЁНОК»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Разработчик программы:</w:t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10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Style w:val="C10"/>
          <w:color w:val="000000"/>
          <w:sz w:val="28"/>
          <w:szCs w:val="32"/>
        </w:rPr>
        <w:t xml:space="preserve">Зинченко Екатерина 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8"/>
          <w:szCs w:val="32"/>
        </w:rPr>
      </w:pPr>
      <w:r>
        <w:rPr>
          <w:rStyle w:val="C10"/>
          <w:color w:val="000000"/>
          <w:sz w:val="28"/>
          <w:szCs w:val="32"/>
        </w:rPr>
        <w:t xml:space="preserve">                                                                </w:t>
      </w:r>
      <w:r>
        <w:rPr>
          <w:rStyle w:val="C10"/>
          <w:color w:val="000000"/>
          <w:sz w:val="28"/>
          <w:szCs w:val="32"/>
        </w:rPr>
        <w:t>Викторовна</w:t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10"/>
          <w:color w:val="000000"/>
          <w:sz w:val="28"/>
          <w:szCs w:val="32"/>
        </w:rPr>
        <w:t xml:space="preserve">                                                                                     </w:t>
      </w:r>
      <w:r>
        <w:rPr>
          <w:rStyle w:val="C10"/>
          <w:color w:val="000000"/>
          <w:sz w:val="28"/>
          <w:szCs w:val="32"/>
        </w:rPr>
        <w:t xml:space="preserve">учитель-логопед высшей 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8"/>
          <w:szCs w:val="32"/>
        </w:rPr>
      </w:pPr>
      <w:r>
        <w:rPr>
          <w:rStyle w:val="C10"/>
          <w:color w:val="000000"/>
          <w:sz w:val="28"/>
          <w:szCs w:val="32"/>
        </w:rPr>
        <w:t xml:space="preserve">                                                                                                  </w:t>
      </w:r>
      <w:r>
        <w:rPr>
          <w:rStyle w:val="C10"/>
          <w:color w:val="000000"/>
          <w:sz w:val="28"/>
          <w:szCs w:val="32"/>
        </w:rPr>
        <w:t>квалификационной категории</w:t>
      </w:r>
    </w:p>
    <w:p>
      <w:pPr>
        <w:pStyle w:val="Style16"/>
        <w:shd w:fill="FFFFFF" w:val="clear"/>
        <w:spacing w:lineRule="auto" w:line="288"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  <w:t>СОДЕРЖАНИЕ</w:t>
      </w:r>
    </w:p>
    <w:p>
      <w:pPr>
        <w:pStyle w:val="Style16"/>
        <w:shd w:fill="FFFFFF" w:val="clear"/>
        <w:spacing w:lineRule="auto" w:line="288"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яснительная запи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ь и задачи дополнительной образовате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нируемые результаты освоения образовате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ебный 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лендарный учебный граф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спективное планирование программного содержания на учеб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исание материально-технического обеспечения и обеспеченность методическими материалами и средствами обучения и воспит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ребования к педагогу дополните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ценка качества дополнительных занятий и оценочные материа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ЦЕЛЕВОЙ РАЗДЕЛ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>Невозможно переоценить роль родного языка, который помогает людям, прежде всего детям, осознанно воспринимать окружающий мир и является средством общения. Дети, не получившие в раннем возрасте соответствующее речевое развитие, с большим трудом наверстывают упущенное. Именно в этот период следует научить ребенка самостоятельно пользоваться словами, стимулировать его речевую активность и познавательные процессы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ополнительная образовательная программа ориентирована на совершенствование всех компонентов речи обучающихся раннего дошкольного возраста как одного из ведущих факторов развития дошкольников. 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>Уровень развития ребенка возраста 2-3 лет определяет путь его дальнейшего развития. Недостаток стимулирующего воздействия взрослого на малыша в этом возрасте может привести к необратимым последствиям в формировании той базы, на которой в дальнейшем строится вся его психическая деятельность. Чем раньше начата активная работа по стимуляции речевого развития ребенка, тем выше обучающий эффект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Работа с детьми раннего возраста требует особого подхода и отличается от работы со старшими дошкольниками не только объемом и содержанием материала, но и специфическими приёмами проведения занятий, такими как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активное участие ребенка в занятии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использование игровых упражнений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предъявление обучающего материала в форме различных игр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 w:val="24"/>
        </w:rPr>
        <w:t xml:space="preserve">- многократное повторение пройденного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контроль продолжительности игр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смена видов деятельности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сочетание четкости планирования занятия с гибкостью при его реализации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перенос знаний в различные ситуации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>- положительная оценка действий ребенк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ми видами детской деятельности в процессе реализации программы являются игровая и двигательная. При этом педагог руководствуется принципом индивидуализации – при выстраивании образовательного процесса максимально учитывает особенности обучающихся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2. ЦЕЛЬ И ЗАДАЧИ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b/>
          <w:bCs/>
          <w:sz w:val="24"/>
        </w:rPr>
        <w:t xml:space="preserve">Цель программы </w:t>
      </w:r>
      <w:r>
        <w:rPr>
          <w:sz w:val="24"/>
        </w:rPr>
        <w:t>–</w:t>
      </w:r>
      <w:r>
        <w:rPr/>
        <w:t xml:space="preserve"> </w:t>
      </w:r>
      <w:r>
        <w:rPr>
          <w:sz w:val="22"/>
        </w:rPr>
        <w:t>формирование грамматически правильной, связной речи у детей 2-4 лет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Задачи программы: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учающие задачи: 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Активизировать и расширять словарь обучающихся. 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Формировать грамматический строй речи. 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Формировать связную речь дошкольников 2-4 лет. 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Развивающие задачи: 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Развитие речи. 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Развитие общей и мелкой моторики. 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Развитие артикуляционного аппарата. 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Развитие фонематического слуха. 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оспитательные задачи: 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Воспитание самостоятельности, взаимопонимания, доброжелательности. 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Воспитание любви и бережному отношению к окружающему миру.</w:t>
      </w:r>
    </w:p>
    <w:p>
      <w:pPr>
        <w:pStyle w:val="Normal"/>
        <w:widowControl w:val="false"/>
        <w:overflowPunct w:val="false"/>
        <w:autoSpaceDE w:val="false"/>
        <w:ind w:left="-259" w:hanging="10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Воспитание культуры общения</w:t>
      </w:r>
    </w:p>
    <w:p>
      <w:pPr>
        <w:pStyle w:val="Default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3. ПЛАНИРУЕМЫЕ РЕЗУЛЬТАТЫ ОСВОЕНИЯ ПРОГРАММЫ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 завершению обучения дети овладеют следующим набором знаний, умений и навыков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будут уметь вслушиваться в обращенную речь педагога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смогут выделять названия предметов, действий, признаков, понимать обобщающее значение слов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будут понимать и использовать формы множественного числа имен существительных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будут понимать и использовать некоторые формы словоизменения: окончание имен существительных, согласование имен прилагательных и существительными мужского и женского рода, глаголов настоящего времени, окончаний глаголов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овладеют навыками составления простых предложений по вопросам, по картинкам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>- овладеют навыками составления краткого описательного рассказа по картинке с использованием вопросов,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будут иметь представление о собственном теле, а также органах артикуляции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будут иметь некоторые представления о временных понятиях (части суток: день-ночь, времена года: осень, зима, весна, лето)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будут уметь выделять цвет, форму, величину предметов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овладеют количественными представлениями, которые соответствуют данному возрасту (один-много)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будут иметь представления о некоторых звуках речи, что способствует формированию фонематических процессов, а также правильному звукопроизношению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будут владеть ритмической структурой речи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 xml:space="preserve">- будут уметь воспринимать на слух и воспроизводить простую слоговую структуру слов,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4"/>
        </w:rPr>
      </w:pPr>
      <w:r>
        <w:rPr>
          <w:sz w:val="24"/>
        </w:rPr>
        <w:t>- у детей расширится словарный запас по пройденным лексическим тем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2. СОДЕРЖАТЕЛЬНЫЙ РАЗДЕЛ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06"/>
        <w:gridCol w:w="1938"/>
        <w:gridCol w:w="2188"/>
        <w:gridCol w:w="22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, те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по календарному год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яя п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 и фрук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ие зве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у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ты пит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ствуй зимушка-з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уш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т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б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на крас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ж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е живот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ые жарких стр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ролик об организованной деятельности по дополнительному образованию для роди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алендарный учебный граф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632"/>
        <w:gridCol w:w="2351"/>
        <w:gridCol w:w="1991"/>
      </w:tblGrid>
      <w:tr>
        <w:trPr>
          <w:trHeight w:val="274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ые группы</w:t>
            </w:r>
          </w:p>
        </w:tc>
      </w:tr>
      <w:tr>
        <w:trPr>
          <w:trHeight w:val="56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ервая младшая групп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-3 год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-4 г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-4 года)</w:t>
            </w:r>
          </w:p>
        </w:tc>
      </w:tr>
      <w:tr>
        <w:trPr>
          <w:trHeight w:val="56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озрастных групп в каждой параллел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 учебного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 учебного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дополнительных занятий, всего, в том чис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нед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нед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недели</w:t>
            </w:r>
          </w:p>
        </w:tc>
      </w:tr>
      <w:tr>
        <w:trPr>
          <w:trHeight w:val="54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е полугод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е полугод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</w:tr>
      <w:tr>
        <w:trPr>
          <w:trHeight w:val="54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в неделю дополнительных занят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дополнительных занят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дополнительных занятий в недел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</w:tr>
      <w:tr>
        <w:trPr>
          <w:trHeight w:val="56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ывы между периодами Н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ламентирование образовательного процесса (первая и вторая половина дня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я половина дн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я половина д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я половина дня</w:t>
            </w:r>
          </w:p>
        </w:tc>
      </w:tr>
      <w:tr>
        <w:trPr>
          <w:trHeight w:val="85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учреждения в летний пери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тние каникулы: с 1 июня по 31 августа 202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тние каникулы: с 1 июня по 31 августа 202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тние каникулы: с 1 июня по 31 августа 202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Перспективное планирование программного содержания на учебный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18"/>
        <w:gridCol w:w="950"/>
        <w:gridCol w:w="62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 содержание работ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1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осень!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улыбка», «трубочка», «улыбка-трубочк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сдуй листик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природы (ветер, дождь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осенние листь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етер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жадина», «Назови ласков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3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по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лопатка», «иголочка», «лопатка-иголоч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передай друг другу листик»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Су-джок «ёжик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етер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1-много», «я вижу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4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и фр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улыбка», «трубочка», «улыбка-трубоч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мыльные пузыри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капуста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 огороде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жадина», «назови ласков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5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я ос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лопатка», «иголочка», «лопатка-иголоч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мыльные пузыри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бубна и барабана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Су-джок «ёжик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 огороде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1-много», «я вижу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1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звер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качели», «часики», «улыбоч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Сдуй снежинку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зверей (волк медведь)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у зайки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на лесной опушке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жадина», «назови ласков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звери поздней осен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лошадка», «окошко», «трубоч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Сдуй снежинку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зверей (волк медведь)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у зайки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на лесной опушке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1-много», «я вижу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3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блинчик», «чашеч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Мыльные пузыри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колокольчика и погремушки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кашка-малашка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чайник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1-много», «я вижу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4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-помощники!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блинчик», «чашеч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Мыльные пузыри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 погремушки, бубна и барабана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мы маме помогаем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чайник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жадина», «назови ласков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1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зимушка-зима!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горка», «качели», «лопат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Передай снежинку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мы во двор пошли гулять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неговик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1-много», «назови ласков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зи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горка», «качели», «лопат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Передай снежинку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мы во двор пошли гулять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неговик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жадина», «я вижу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3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улыбка», «трубочка», «улыбка-трубочка»</w:t>
            </w:r>
          </w:p>
          <w:p>
            <w:pPr>
              <w:pStyle w:val="Normal"/>
              <w:jc w:val="both"/>
              <w:rPr/>
            </w:pPr>
            <w:r>
              <w:rPr/>
              <w:t>2.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сдуй снежинку»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вьюги, шагов по снегу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мы во двор пошли гулять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неговик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какой, какая», «кто, что делает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4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иг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лошадка», «окошко», «трубоч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Сдуй снежинку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вьюги, шагов по снегу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мы во двор пошли гулять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неговик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1-много», «назови ласков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лопатка», «машина», «лошад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Мыльные пузыри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колокольчика и погремушки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Су-джок «ёжик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 магазине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жадина», «на полке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3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граем!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часики», «неваляшка», «юл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Мыльные пузыри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бубна и барабана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Су-джок «ёжик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 магазине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1-много», «какой, какая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4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бель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болтушка», «конфетка», «качели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Сдуй пёрышко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Нейро-игра «стул-стол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трою дом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чего не стало», «в магазине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1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чашечка», «окошко», «грибок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Сдуй пёрышко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Нейро-игра «стул-стол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трою дом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чего не хватает», «1-мног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люд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качели», «машина», «маляр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сдуй снежинку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природы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Нейро-игра «стул-стол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трою дом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кто, что делает», «я вижу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3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йк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окошко», «лопата», «маляр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сдуй снежинку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инструментов – пилы, молотка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Нейро-игра «стул-стол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трою дом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кто, что делает», «1-мног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4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улыбочка», «трубочка», «улыбочка-трубоч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Мыльные пузыри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этот пальчик…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это вся семья моя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1-много», «кто, что делает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1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8-е Марта!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блинчик», «чашеч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Мыльные пузыри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 погремушки, бубна и барабана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мы маме помогаем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чайник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жадина», «назови ласков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приш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часики», «окошко», «болтуш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Сдуй кораблик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природы (ручей, капель)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Су-джок «цветы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олнце, солнце высоко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1-много», «назови ласков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3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вес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машина», «грибок», «конфет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Передай кораблик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природы (ручей, капель)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Су-джок «цветы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олнце, солнце высоко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жадина», «какой, какая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4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ежд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иголочка», «лопатка», «иголочка-лопат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Сдуй прышко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шуба, куртка, плащ, пальто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Шьем штанишки, шьём пальто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я вижу», «в шкафу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1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ель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иголочка», «трубочка», «иголочка-трубоч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Сдуй прышко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шуба, куртка, плащ, пальто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Шьем штанишки, шьём пальто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1- много», «Таня шьёт…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лошадка», «индюк».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Мыльные пузыри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голосов домашних животных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 «вот наш бобик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от идёт чёрный кот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кто, как голос подаёт», «1-мног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3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р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улыбочка», «индюк», «гор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Мыльные пузыри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голосов домашних животных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 «вот наш бобик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от идёт чёрный кот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кто, где спрятался», «кого не стал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4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жарких стр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бегемот», «зебра», «хоботок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Передай бабочку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голосов зверей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Су-джок «ёжик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У жирафов пятна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1-много», «я вижу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оопарк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грибок», «лошадка», «трубочка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сдуй бабочку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голосов зверей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Су-джок «ёжик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у жирафов пятна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кто, где живёт», «1-мног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3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«машинка», «самолет», «паровоз»</w:t>
            </w:r>
          </w:p>
          <w:p>
            <w:pPr>
              <w:pStyle w:val="Normal"/>
              <w:jc w:val="both"/>
              <w:rPr/>
            </w:pPr>
            <w:r>
              <w:rPr/>
              <w:t>2. Дыхательна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Мыльные пузыри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фонематическое восприятия:</w:t>
            </w:r>
          </w:p>
          <w:p>
            <w:pPr>
              <w:pStyle w:val="Normal"/>
              <w:jc w:val="both"/>
              <w:rPr/>
            </w:pPr>
            <w:r>
              <w:rPr/>
              <w:t>Звуки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мелкой моторики:</w:t>
            </w:r>
          </w:p>
          <w:p>
            <w:pPr>
              <w:pStyle w:val="Normal"/>
              <w:jc w:val="both"/>
              <w:rPr/>
            </w:pPr>
            <w:r>
              <w:rPr/>
              <w:t>Су-джок «машина»</w:t>
            </w:r>
          </w:p>
          <w:p>
            <w:pPr>
              <w:pStyle w:val="Normal"/>
              <w:jc w:val="both"/>
              <w:rPr/>
            </w:pPr>
            <w:r>
              <w:rPr/>
              <w:t>5. Сочетание речи с движением: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на машине ехали»</w:t>
            </w:r>
          </w:p>
          <w:p>
            <w:pPr>
              <w:pStyle w:val="Normal"/>
              <w:jc w:val="both"/>
              <w:rPr/>
            </w:pPr>
            <w:r>
              <w:rPr/>
              <w:t>6.Реч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кто, что делает», «чего не стало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4-я нед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писание материально-технического обеспечения и обеспеченность методическими материалами и средствами обучен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537"/>
        <w:gridCol w:w="3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ический каби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енное зеркал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кала для индивидуальной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о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стул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е игры и пособ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литера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 Требования к педагогу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ены на основе профстандарта 01.003: педагог дополнительного образования детей и взрослых, утвержденным приказом Министерства труда и социальной защиты российской Федерации от 5 мая 2018 года № 298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сновная цель вида профессиональной деятельности:</w:t>
      </w:r>
    </w:p>
    <w:tbl>
      <w:tblPr>
        <w:tblW w:w="10616" w:type="dxa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16"/>
      </w:tblGrid>
      <w:tr>
        <w:trPr>
          <w:trHeight w:val="23" w:hRule="atLeast"/>
        </w:trPr>
        <w:tc>
          <w:tcPr>
            <w:tcW w:w="10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6" w:type="dxa"/>
        <w:jc w:val="left"/>
        <w:tblInd w:w="-154" w:type="dxa"/>
        <w:tblLayout w:type="fixed"/>
        <w:tblCellMar>
          <w:top w:w="64" w:type="dxa"/>
          <w:left w:w="149" w:type="dxa"/>
          <w:bottom w:w="64" w:type="dxa"/>
          <w:right w:w="149" w:type="dxa"/>
        </w:tblCellMar>
      </w:tblPr>
      <w:tblGrid>
        <w:gridCol w:w="2524"/>
        <w:gridCol w:w="826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образованию и обучению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br/>
              <w:t>или</w:t>
              <w:br/>
              <w:br/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опыту практической работ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ые условия допуска к работ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Оценка качества дополнительных занятий и 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ценка качества дополнительных материалов проводится в виде оценки создания условий для дополнительных занятий и качества открытых мероприятий (показ открытого занятия). Открытое  занятие проводится в конце учебного года с приглашением родителей. На итоговом занятии участвуют все воспитанники, обучающиеся по программе дополните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ценочных материалов не предусмотрено. Возможно (желательно) получение письменных отзывов со стороны родителей (законных представите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стижения ожидаемых результатов можно проверить путе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едагогического наблюд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чета посещаемости программы дополните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анализ знаний, умений и навыков на протяжении освоения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анализ объема словарного запаса детей по лексическим темам 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- опрос родителей путем анкет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0">
    <w:name w:val="c10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9:00Z</dcterms:created>
  <dc:creator>Admin</dc:creator>
  <dc:description/>
  <cp:keywords/>
  <dc:language>en-US</dc:language>
  <cp:lastModifiedBy>Admin</cp:lastModifiedBy>
  <dcterms:modified xsi:type="dcterms:W3CDTF">2025-09-30T14:48:00Z</dcterms:modified>
  <cp:revision>29</cp:revision>
  <dc:subject/>
  <dc:title/>
</cp:coreProperties>
</file>