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Заведующий МБДОУ </w:t>
      </w:r>
    </w:p>
    <w:p>
      <w:pPr>
        <w:pStyle w:val="Normal"/>
        <w:rPr/>
      </w:pPr>
      <w:r>
        <w:rPr/>
        <w:t>протокол № ____ от                                                                              Детский сад № 6</w:t>
      </w:r>
    </w:p>
    <w:p>
      <w:pPr>
        <w:pStyle w:val="Normal"/>
        <w:jc w:val="right"/>
        <w:rPr/>
      </w:pPr>
      <w:r>
        <w:rPr/>
        <w:t>«___» ________ 2025 г.                                                                    ______ Н.Н. Велютина</w:t>
      </w:r>
    </w:p>
    <w:p>
      <w:pPr>
        <w:pStyle w:val="Normal"/>
        <w:jc w:val="right"/>
        <w:rPr/>
      </w:pPr>
      <w:r>
        <w:rPr/>
        <w:t>приказ № ________ от</w:t>
      </w:r>
    </w:p>
    <w:p>
      <w:pPr>
        <w:pStyle w:val="Normal"/>
        <w:jc w:val="right"/>
        <w:rPr/>
      </w:pPr>
      <w:r>
        <w:rPr/>
        <w:t>«___»_______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ДЕТСКИЙ САД ОБЩЕРАЗВИВАЮЩЕГО ВИ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6 «ОЛЕНЁН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хническому творчеств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Небо в карман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ЦЕЛЕВОЙ РАЗДЕЛ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хническое творческое развитие дошкольника - важнейшая составная часть его общего психического развития, подготовки к школе и ко всей будущей жизни. Для того чтобы все заложенные в ребенке возможности могли реализоваться, чтобы он вырос умным, сообразительным, умел слушать и слышать, видеть всё то прекрасное, что окружает его, умел ценить и оберегать духовные ценности, необходимо как можно раньше начинать</w:t>
      </w:r>
      <w:r>
        <w:rPr>
          <w:color w:val="FF0000"/>
          <w:sz w:val="24"/>
        </w:rPr>
        <w:t xml:space="preserve"> </w:t>
      </w:r>
      <w:r>
        <w:rPr>
          <w:sz w:val="24"/>
        </w:rPr>
        <w:t>развивать его индивидуальные способности и прививать любовь к прекрасному и по-настоящему ценном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</w:rPr>
        <w:t>Значение технического творчества дошкольников</w:t>
      </w:r>
      <w:r>
        <w:rPr>
          <w:color w:val="333333"/>
          <w:sz w:val="24"/>
        </w:rPr>
        <w:t> 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  <w:bCs/>
          <w:color w:val="333333"/>
          <w:sz w:val="24"/>
        </w:rPr>
        <w:t>Развитие познавательных интересов и способностей</w:t>
      </w:r>
      <w:r>
        <w:rPr>
          <w:color w:val="333333"/>
          <w:sz w:val="24"/>
        </w:rPr>
        <w:t xml:space="preserve"> в области науки и техники. Дети учатся анализировать причинно-следственные связи, решать проблемы самостоятельно и креативно подходить к поставленным задачам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  <w:color w:val="333333"/>
          <w:sz w:val="24"/>
        </w:rPr>
        <w:t>Формирование навыков работы в команде</w:t>
      </w:r>
      <w:r>
        <w:rPr>
          <w:color w:val="333333"/>
          <w:sz w:val="24"/>
        </w:rPr>
        <w:t xml:space="preserve">. В процессе технического творчества дети учатся слушать других, выражать свои мысли и предлагать свои решения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  <w:color w:val="333333"/>
          <w:sz w:val="24"/>
        </w:rPr>
        <w:t>Развитие самооценки и самодисциплины</w:t>
      </w:r>
      <w:r>
        <w:rPr>
          <w:color w:val="333333"/>
          <w:sz w:val="24"/>
        </w:rPr>
        <w:t xml:space="preserve">. Когда дети видят результат своего труда — работающую модель или конструкцию, которую они сами создали, это повышает их уверенность в себе и своих возможностях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  <w:color w:val="333333"/>
          <w:sz w:val="24"/>
        </w:rPr>
        <w:t>Освоение практических навыков</w:t>
      </w:r>
      <w:r>
        <w:rPr>
          <w:color w:val="333333"/>
          <w:sz w:val="24"/>
        </w:rPr>
        <w:t xml:space="preserve">. Ребёнок учится использовать рабочие инструменты, работать с чертежами, применять измерительные приборы, соблюдать технику безопасности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/>
      </w:pPr>
      <w:r>
        <w:rPr>
          <w:b/>
          <w:bCs/>
          <w:color w:val="333333"/>
          <w:sz w:val="24"/>
        </w:rPr>
        <w:t>Формирование положительных качеств личности</w:t>
      </w:r>
      <w:r>
        <w:rPr>
          <w:color w:val="333333"/>
          <w:sz w:val="24"/>
        </w:rPr>
        <w:t>. Посредством технического творчества формируются трудолюбие, дисциплинированность, культура и эстетика труда, творческое отношение к тру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илотные летательные аппараты решают задачи самого широкого круга – от полетов ради развлечений до военных задач. Однако, как правило, при помощи квадрокоптеров происходит фото и видеосъемка, наблюдение различных объектов и процессов, а иногда и доставка грузов. Квадрокоптеры способны к выполнению задач дистанционно – на удаленных объект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систем БПЛА возможно практически во всех областях повседневной жизни людей – проведение воздушного мониторинга общественной и промышленной безопасности, участие в поисково-спасательных операциях, метеорологических исследованиях, мониторинг сельскохозяйственных угодий и многое друг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реализовать на практике всестороннее развитие личности воспитанников путем введения в мир труда, техники и компьютерных технологий, ориентирует на развитие конструкторских умений, подготавливает к сознательному выбору самостоятельной трудовой деятельности в перспек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МБДОУ Детский сад № 6 – нормативный документ, определяющий содержание дополнительного дошкольного образования, разработанный по техническому направлению развития детей и представляющий собой комплекс средств воспитания, обучения, оздоровления, развития детей, реализуемый на основе имеющихся ресурсов в дошкольной организац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ополнительная образовательная программа МБДОУ Детский сад № 6 построена на основе принципов, утверждаемых ФГОС ДО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 xml:space="preserve">построение образовательной деятельности на основе индивидуальных особенностей каждого ребёнка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содействие и сотрудничество детей и взрослых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поддержка инициативы детей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сотрудничество дошкольной организации с семьёй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 xml:space="preserve">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. </w:t>
      </w:r>
    </w:p>
    <w:p>
      <w:pPr>
        <w:pStyle w:val="Normal"/>
        <w:widowControl w:val="false"/>
        <w:overflowPunct w:val="false"/>
        <w:autoSpaceDE w:val="false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 ЦЕЛЬ И ЗАДАЧИ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 xml:space="preserve">Цель программы </w:t>
      </w:r>
      <w:r>
        <w:rPr>
          <w:sz w:val="24"/>
        </w:rPr>
        <w:t xml:space="preserve">– </w:t>
      </w:r>
      <w:r>
        <w:rPr>
          <w:rFonts w:eastAsia="Calibri"/>
          <w:sz w:val="24"/>
          <w:lang w:eastAsia="en-US"/>
        </w:rPr>
        <w:t>формирование у воспитанников старшего дошкольного возраста теоретических и практических навыков в области эксплуатации беспилотных авиационных систем.</w:t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обретение знаний и умений по технике безопасности и требованиям, предъявляемым к эксплуатации БПЛА</w:t>
      </w:r>
    </w:p>
    <w:p>
      <w:pPr>
        <w:pStyle w:val="Normal"/>
        <w:ind w:left="1069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зучение истории и места БПЛА в жизни современного общества</w:t>
      </w:r>
    </w:p>
    <w:p>
      <w:pPr>
        <w:pStyle w:val="Normal"/>
        <w:ind w:left="1069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учение и развитие навыков работы с различными БПЛА;</w:t>
      </w:r>
    </w:p>
    <w:p>
      <w:pPr>
        <w:pStyle w:val="Normal"/>
        <w:ind w:left="1069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зучение основных терминов БПЛА, основных компонентов и принципов работы различных модификаций БПЛА;</w:t>
      </w:r>
    </w:p>
    <w:p>
      <w:pPr>
        <w:pStyle w:val="Normal"/>
        <w:ind w:left="1069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звитие творческой фантазии, памяти, внимания, правильной речи, коммуникативных качеств;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ормирование нравственных основ добра и зла, правды и лжи, красоты и неприглядности поступков;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спитание трудолюбия, доброжелательности, умения общаться в коллективе;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8. Формирование своего «я», умение проявлять свою индивидуальность.</w:t>
      </w:r>
    </w:p>
    <w:p>
      <w:pPr>
        <w:pStyle w:val="Normal"/>
        <w:widowControl w:val="false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Default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3. 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По итогам освоения программы воспитанники будут знать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технику безопасности и требования, предъявляемые к эксплуатации БПЛ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основные компоненты и принципы работы БПЛ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конструктивные особенности различных БПЛА и их применения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Освоят умения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подготовки БПЛА к работе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управления БПЛА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овьют навыки управления квадрокоптером в помещении, работы на симуляторе, в том числе в соревновательном формат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ОДЕРЖАТЕЛЬНЫЙ РАЗДЕЛ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47"/>
        <w:gridCol w:w="1921"/>
        <w:gridCol w:w="2283"/>
        <w:gridCol w:w="22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по календарному год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. Техника безопасности. Правила эксплуатации БПЛ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беспилотную авиационную технику. Виды БПЛ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 БПЛА с разным количеством пропеллер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выками управления БПЛА, используя симуля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задания собрать квадрокоптером определенное количество палоче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и отработка навыков управления БПЛА мультироторного типа (практи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задания: поднять квадрокоптер, переместить в определенное место, посадит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ка различных упражнений с БП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е между подготовительными групп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основам управления  с использованием видеокамеры БП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заданий, открытое зан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</w:rPr>
      </w:pPr>
      <w:r>
        <w:rPr>
          <w:b/>
        </w:rPr>
        <w:t>2.2. Календарный учебный 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ительная группа (6-7 л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растных групп в каждой паралл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дополнительных занятий, всего, в том чис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полугод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нед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е полугод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 неделю дополнительных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ополнительных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дополнительных занятий в недел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ы между периодами Н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 мониторин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учреждения в летни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тние каникул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 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писание материально-технического обеспечения и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17"/>
        <w:gridCol w:w="3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социаль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ы и стулья по количеству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с проектор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со симулято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дрокопт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папки-скоросшиватели с бумагой для выполнения за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выполняется в группе в свободное время (нарисовать рисун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 Требования к педагогу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ы на основе профстандарта 01.003: педагог дополнительного образования детей и взрослых, утвержденным приказом Министерства труда и социальной защиты российской Федерации от 5 мая 2018 года № 298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tbl>
      <w:tblPr>
        <w:tblW w:w="10616" w:type="dxa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ехни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54" w:type="dxa"/>
        <w:tblLayout w:type="fixed"/>
        <w:tblCellMar>
          <w:top w:w="64" w:type="dxa"/>
          <w:left w:w="149" w:type="dxa"/>
          <w:bottom w:w="64" w:type="dxa"/>
          <w:right w:w="149" w:type="dxa"/>
        </w:tblCellMar>
      </w:tblPr>
      <w:tblGrid>
        <w:gridCol w:w="2524"/>
        <w:gridCol w:w="826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бразованию и обучению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пыту практической работ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условия допуска к работ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ценка качества дополнительных занятий и 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ценка качества дополнительных материалов проводится в виде оценки создания условий для дополнительных занятий и качества открытых мероприятий (соревнования, видеоролики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четное занятие проводится в конце учебного года с приглашением родителей. Промежуточные результаты оцениваются по фото/видео отчетам с занятий. Промежуточные результаты необязательны для оценивания всех воспитанников, обучающихся по дополнительной образовательной програм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очных материалов не предусмотрено. Возможно (желательно) получение письменных отзывов со стороны родителей (законных представ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9:00Z</dcterms:created>
  <dc:creator>Admin</dc:creator>
  <dc:description/>
  <cp:keywords/>
  <dc:language>en-US</dc:language>
  <cp:lastModifiedBy>Admin</cp:lastModifiedBy>
  <cp:lastPrinted>2025-10-07T16:30:00Z</cp:lastPrinted>
  <dcterms:modified xsi:type="dcterms:W3CDTF">2025-10-07T14:41:00Z</dcterms:modified>
  <cp:revision>49</cp:revision>
  <dc:subject/>
  <dc:title/>
</cp:coreProperties>
</file>