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17415</wp:posOffset>
                </wp:positionH>
                <wp:positionV relativeFrom="paragraph">
                  <wp:posOffset>171450</wp:posOffset>
                </wp:positionV>
                <wp:extent cx="2673350" cy="1475740"/>
                <wp:effectExtent l="0" t="0" r="0" b="0"/>
                <wp:wrapNone/>
                <wp:docPr id="1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1475640"/>
                          <a:chOff x="0" y="0"/>
                          <a:chExt cx="2673360" cy="1475640"/>
                        </a:xfrm>
                      </wpg:grpSpPr>
                      <wps:wsp>
                        <wps:cNvSpPr/>
                        <wps:spPr>
                          <a:xfrm>
                            <a:off x="972720" y="819000"/>
                            <a:ext cx="96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8545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" y="33480"/>
                            <a:ext cx="147240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1880" y="0"/>
                            <a:ext cx="34164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33520"/>
                            <a:ext cx="20448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480" y="348120"/>
                            <a:ext cx="36576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6560" y="226080"/>
                            <a:ext cx="3690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07920" y="262080"/>
                            <a:ext cx="6094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71600" y="417960"/>
                            <a:ext cx="3938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09520" y="463680"/>
                            <a:ext cx="4024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1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200" y="832320"/>
                            <a:ext cx="26211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02920" y="631080"/>
                            <a:ext cx="5702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9360" y="187920"/>
                            <a:ext cx="186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7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70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444444"/>
                                  <w:lang w:val="ru-RU" w:bidi="ar-SA"/>
                                </w:rPr>
                                <w:t>»’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22320"/>
                            <a:ext cx="378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1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3F3F3F"/>
                                  <w:lang w:val="ru-RU" w:bidi="ar-SA"/>
                                </w:rPr>
                                <w:t>Д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424080"/>
                            <a:ext cx="353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1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3D3D3D"/>
                                  <w:lang w:val="ru-RU" w:bidi="ar-SA"/>
                                </w:rPr>
                                <w:t>т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371.45pt;margin-top:13.5pt;width:210.5pt;height:116.15pt" coordorigin="7429,270" coordsize="4210,2323">
                <v:line id="shape_0" from="8961,1560" to="10486,1560" stroked="t" o:allowincell="f" style="position:absolute;mso-position-horizontal-relative:page">
                  <v:stroke color="#485457" weight="90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8" stroked="f" o:allowincell="f" style="position:absolute;left:7453;top:323;width:2318;height:186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cshape9" stroked="f" o:allowincell="f" style="position:absolute;left:7731;top:270;width:537;height:34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10" stroked="f" o:allowincell="f" style="position:absolute;left:7429;top:1110;width:321;height:47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11" stroked="f" o:allowincell="f" style="position:absolute;left:7482;top:818;width:575;height:42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12" stroked="f" o:allowincell="f" style="position:absolute;left:7597;top:626;width:580;height:30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docshape13" stroked="f" o:allowincell="f" style="position:absolute;left:8859;top:683;width:959;height:30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docshape14" stroked="f" o:allowincell="f" style="position:absolute;left:9589;top:928;width:619;height:60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docshape15" stroked="f" o:allowincell="f" style="position:absolute;left:9176;top:1000;width:633;height:206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ocshape16" stroked="f" o:allowincell="f" style="position:absolute;left:7511;top:1581;width:4127;height:101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docshape17" stroked="f" o:allowincell="f" style="position:absolute;left:8221;top:1264;width:897;height:31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6;top:566;width:293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7"/>
                          <w:rPr/>
                        </w:pPr>
                        <w:r>
                          <w:rPr>
                            <w:kern w:val="2"/>
                            <w:sz w:val="34"/>
                            <w:w w:val="70"/>
                            <w:spacing w:val="-5"/>
                            <w:szCs w:val="24"/>
                            <w:rFonts w:ascii="Times New Roman" w:hAnsi="Times New Roman" w:eastAsia="Times New Roman" w:cs="Times New Roman"/>
                            <w:color w:val="444444"/>
                            <w:lang w:val="ru-RU" w:bidi="ar-SA"/>
                          </w:rPr>
                          <w:t>»’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305;width:595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1"/>
                          <w:rPr/>
                        </w:pPr>
                        <w:r>
                          <w:rPr>
                            <w:kern w:val="2"/>
                            <w:sz w:val="29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3F3F3F"/>
                            <w:lang w:val="ru-RU" w:bidi="ar-SA"/>
                          </w:rPr>
                          <w:t>Д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0;top:938;width:556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1"/>
                          <w:rPr/>
                        </w:pPr>
                        <w:r>
                          <w:rPr>
                            <w:kern w:val="2"/>
                            <w:sz w:val="29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3D3D3D"/>
                            <w:lang w:val="ru-RU" w:bidi="ar-SA"/>
                          </w:rPr>
                          <w:t>т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ССМОТРЕНО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        </w:t>
      </w:r>
    </w:p>
    <w:p>
      <w:pPr>
        <w:pStyle w:val="Normal"/>
        <w:rPr/>
      </w:pPr>
      <w:r>
        <w:rPr/>
        <w:t>протокол № 1 от</w:t>
      </w:r>
    </w:p>
    <w:p>
      <w:pPr>
        <w:pStyle w:val="Normal"/>
        <w:rPr/>
      </w:pPr>
      <w:r>
        <w:rPr/>
        <w:t>29.08.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ПОЛНИТЕЛЬН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ТЕЛЬНА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ЕРАЗВИТВАЮЩ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ОРОДСКОГО ОКРУГ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ГОРОД АРХАНГЕЛЬСК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ДЕТСКИЙ САД ОБЩЕРАЗВИВАЮЩЕГО ВИД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№ </w:t>
      </w:r>
      <w:r>
        <w:rPr>
          <w:b/>
          <w:sz w:val="52"/>
          <w:szCs w:val="52"/>
        </w:rPr>
        <w:t>6 «ОЛЕНЁНОК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ФИЗКУЛЬТУРНО-ОЗДОРОВИТЕЛЬНОЙ ДЕ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ДЕТЕЙ 3 Л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тудия развития «Вместе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зработчик программы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едагог дополнительного образования –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ласова А.Н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shd w:fill="FFFFFF" w:val="clear"/>
        <w:spacing w:lineRule="auto" w:line="288" w:before="0" w:after="0"/>
        <w:ind w:firstLine="709"/>
        <w:jc w:val="center"/>
        <w:rPr>
          <w:b/>
          <w:b/>
          <w:iCs/>
        </w:rPr>
      </w:pPr>
      <w:r>
        <w:rPr>
          <w:b/>
          <w:iCs/>
        </w:rPr>
        <w:t>СОДЕРЖАНИЕ</w:t>
      </w:r>
    </w:p>
    <w:p>
      <w:pPr>
        <w:pStyle w:val="Style16"/>
        <w:shd w:fill="FFFFFF" w:val="clear"/>
        <w:spacing w:lineRule="auto" w:line="288" w:before="0" w:after="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5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яснительная запи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ель и задачи основной образовате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анируемые результаты освоения образовате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ебный 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лендарный учебный граф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спективный 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исание материально-технического обеспечения и обеспеченность методическими материалами и средствами обучения и воспит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ребования к педагогу дополните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ценка качества дополнительных занятий и оценочные материа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ЦЕЛЕВОЙ РАЗДЕЛ ПРОГРАММ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 w:val="24"/>
        </w:rPr>
        <w:t xml:space="preserve">         </w:t>
      </w:r>
      <w:r>
        <w:rPr>
          <w:color w:val="333333"/>
          <w:szCs w:val="28"/>
        </w:rPr>
        <w:t xml:space="preserve">Боевые искусства Востока представляют собой уникальный и неповторимый пласт культуры, где совмещается, казалось бы, несовместимое - красота ритма и гармонии движений и реальные боевые действия. Здесь боевая подготовка доводится до уровня искусства, что в итоге выливается в особый путь воспитания лич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В настоящее время широкое распространение получили различные виды восточных единоборств (дзюдо, ушу, каратэ, таэквондо, айки-до и др.), корни которых питают мудрость и опыт многих поколений и людей, создававших эффективные системы рукопашного бо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Важной причиной популярности Хапкидо является его доступность. Им, фактически может заниматься любой человек со средним здоровьем, независимо от возраста и пола. Кроме этого, популярность Хапкидо состоит в привлекательности восточного культурного «колорита» и признании его международным сообществом. В наше сложное время и мужчины, и женщины хотят чувствовать себя в полной уверенности и безопасности, владеть специальными знаниями и техникой каратэ, уметь постоять за себя и своих близких, дать должный отпор агрессору, даже более сильном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Хапкидо сегодня достигло большой популярности, которое подходит всем: детям, молодым, мужчинам и женщин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Новизна программы «Хапкидо» состоит в том, что она рассчитана на возраст занимающихся от 3 до 4 лет, что является отличительной особенностью от других программ по восточным единоборств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 xml:space="preserve">Программа составлена на основе типовой технической программы Хапикдо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Благодаря системе восточных единоборств, наряду с другими видами спорта, наиболее успешно решаются задачи общего физического развития воспитанников, разностороннее воздействие на организм, совершенствование функции всех органов и его двигательных способностей и духовного развития. Применение разнообразных технических элементов обеспечивает всестороннее гармоническое развитие морфологических и функциональных систем организма и физических качеств (силы, быстроты, гибкости, ловкости, выносливости), одновременно оказывая воздействие на координационные механизмы нервной системы, повышение ее пластичности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Человек, достигший гармонии духа и тела, реализует эстетическое начало во внешнем и внутреннем мире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333333"/>
          <w:szCs w:val="28"/>
        </w:rPr>
        <w:t>-с внешней стороны</w:t>
      </w:r>
      <w:r>
        <w:rPr>
          <w:color w:val="333333"/>
          <w:szCs w:val="28"/>
        </w:rPr>
        <w:t> физическое и техническое совершенство, достигшее уровня искусства, представляет эстетику действия, красоту движений, олицетворяя естественность, целесообразность и эффективность боевых приемов;</w:t>
      </w:r>
    </w:p>
    <w:p>
      <w:pPr>
        <w:pStyle w:val="Normal"/>
        <w:shd w:fill="FFFFFF" w:val="clear"/>
        <w:jc w:val="both"/>
        <w:rPr/>
      </w:pPr>
      <w:r>
        <w:rPr>
          <w:color w:val="333333"/>
          <w:szCs w:val="28"/>
        </w:rPr>
        <w:t>- </w:t>
      </w:r>
      <w:r>
        <w:rPr>
          <w:i/>
          <w:iCs/>
          <w:color w:val="333333"/>
          <w:szCs w:val="28"/>
        </w:rPr>
        <w:t>внутри</w:t>
      </w:r>
      <w:r>
        <w:rPr>
          <w:color w:val="333333"/>
          <w:szCs w:val="28"/>
        </w:rPr>
        <w:t> эстетика проявляется в поведении и образе жизни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Настоящий мастер боевых искусств честен (в первую очередь - перед самим собой), горд, бескорыстен, смел, предан, относится с уважением к окружающим, скромен в повед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Как и любое другое боевое искусство, Хапкидо - </w:t>
      </w:r>
      <w:r>
        <w:rPr>
          <w:i/>
          <w:iCs/>
          <w:color w:val="333333"/>
          <w:szCs w:val="28"/>
        </w:rPr>
        <w:t>важная духовная сфера человеческой деятельности. </w:t>
      </w:r>
      <w:r>
        <w:rPr>
          <w:color w:val="333333"/>
          <w:szCs w:val="28"/>
        </w:rPr>
        <w:t>Помимо практической пользы, занятия Хапкидо ведут учащихся к вершине самосовершенствования, познанию собственного духа, нравственному очищению, воспитывают чувство достоинства, умение преодолевать минутные слабости, помогают терпеливо добиваться поставленной цели, формируют мировоззрение занимающихся, способность управлять своей волей и эмоциями, концентрировать силу, становится путем жи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 xml:space="preserve">Методика преподавания Хапкидо конкретно направлена на нравственное и духовное формирование лич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Физическая подготовка и техническое совершенство, основанные на морали высокой духовности, независимости от внешних условностей общества дают возможность личности вести соответствующий независимый образ жизни.</w:t>
      </w:r>
    </w:p>
    <w:p>
      <w:pPr>
        <w:pStyle w:val="Normal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Программа по Хапкидо, как и другие виды боевых искусств, основана на соблюдении нравственных законов человеколюбия, добродетели и гуманности, препятствуя сведению ее до уровня только боевой практики. Добрая сила должна защищать слабых, бороться против зла и насилия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Программа «Хапкидо» рассчитана на обучение и воспитание детей в возрасте от 5 до 7 лет, не имеющих противопоказаний по состоянию здоровья. «Программа» рассчитана на 2 лет обучения и реализуется на базе МБДОУ Детский сад № 6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2. ЦЕЛЬ И ЗАДАЧИ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b/>
          <w:color w:val="333333"/>
          <w:szCs w:val="28"/>
        </w:rPr>
        <w:t>Цель рабочей программы</w:t>
      </w:r>
      <w:r>
        <w:rPr>
          <w:color w:val="333333"/>
          <w:szCs w:val="28"/>
        </w:rPr>
        <w:t> - реализовать оптимальные возможности физического и духовно-нравственного развития детей 3-4 лет, разностороннего совершенствования физических качеств и способностей в единстве с воспитанием духовных и нравственных качеств, характеризующих общественно активную личность.</w:t>
      </w:r>
    </w:p>
    <w:p>
      <w:pPr>
        <w:pStyle w:val="Normal"/>
        <w:shd w:fill="FFFFFF" w:val="clea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Основные задачи:</w:t>
      </w:r>
    </w:p>
    <w:p>
      <w:pPr>
        <w:pStyle w:val="Normal"/>
        <w:shd w:fill="FFFFFF" w:val="clear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Cs w:val="28"/>
        </w:rPr>
        <w:t>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обеспечить обучение занимающихся детей 3-4 лет элементам Хапкидо;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rFonts w:eastAsia="Symbol" w:cs="Symbol" w:ascii="Symbol" w:hAnsi="Symbol"/>
          <w:color w:val="333333"/>
          <w:szCs w:val="28"/>
        </w:rPr>
        <w:t>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способствовать оптимизации физического развития воспитанников в сочетании с нравственным воспитанием и духовным развитием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Cs w:val="28"/>
        </w:rPr>
        <w:t>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развивать двигательные способности воспитанников регулярными занятиями спортом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Cs w:val="28"/>
        </w:rPr>
        <w:t>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сформировать у детей потребность в систематических занятиях спортом, негативное отношение к вредным привычкам, углубить знания по гигиене, обеспечивая многолетнее сохранение здоровья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Cs w:val="28"/>
        </w:rPr>
        <w:t>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обучить самостоятельному использованию средств физического развития, элементов и приемов Хапкидо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Организация процесса обучения подчинена принципу последовательного решения частных задач с использованием при этом многообразных методических приемов, что обеспечивает прогресс в развитии физических и других качеств.</w:t>
      </w:r>
    </w:p>
    <w:p>
      <w:pPr>
        <w:pStyle w:val="Default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Default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1.3. ПЛАНИРУЕМЫЕ РЕЗУЛЬТАТЫ ОСВОЕНИЯ ПРОГРАММЫ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оспитанники, прошедшие годовой курс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-  знают этикет Хапкидо,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знают что такое Хапкидо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знают основы Хапкидо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владеют техникой самообороны в соответствии с возрастом: освобождение от захвата и освобождения с контрударами;</w:t>
      </w:r>
    </w:p>
    <w:p>
      <w:pPr>
        <w:pStyle w:val="Normal"/>
        <w:shd w:fill="FFFFFF" w:val="clear"/>
        <w:jc w:val="both"/>
        <w:rPr>
          <w:i/>
          <w:i/>
          <w:iCs/>
          <w:szCs w:val="28"/>
          <w:u w:val="single"/>
        </w:rPr>
      </w:pPr>
      <w:r>
        <w:rPr>
          <w:szCs w:val="28"/>
        </w:rPr>
        <w:t>- осваивают базовую технику Хапкидо, по программе ученических ступеней 10-й «Гып».</w:t>
      </w:r>
    </w:p>
    <w:p>
      <w:pPr>
        <w:pStyle w:val="Normal"/>
        <w:jc w:val="both"/>
        <w:rPr/>
      </w:pPr>
      <w:r>
        <w:rPr/>
        <w:t>Элементами ударной техники руками и ногами, самосторахов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2. СОДЕРЖАТЕЛЬНЫЙ РАЗДЕЛ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1. Учебный план секции «Хапкидо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06"/>
        <w:gridCol w:w="1938"/>
        <w:gridCol w:w="2188"/>
        <w:gridCol w:w="228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, те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по календарному год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ары рукам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– ма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ары ногам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– ма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сенсу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– ма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рахо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– ма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еоуро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Календарный учебный граф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ные групп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ладш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3-4 года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озрастных групп в каждой паралл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ктября (феврал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дополнительных занятий, всего, 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 недел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е полуго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нед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е полуго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 нед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учебной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н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в неделю дополнительных 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дополнительных 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мину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дополнительных занятий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 мин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рывы между периодами Н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ламентирование образовательного процесса (первая и вторая половина дн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я половина дн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проведения мониторин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2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учреждения в летни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тние каникулы: с 1 июня по 31 августа 202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3. Перспективный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приложение № 1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ЫЙ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писание материально-технического обеспечения и обеспеченность методическими материалами и средствами обучения и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537"/>
        <w:gridCol w:w="38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культурный 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ртивные маты для боевых искус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льчаги (ракетки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отработки удар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ксерская груш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отработки уд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программ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тбук и мультимеди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 используются интернет-ресур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Требования к педагогу дополните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лены на основе профстандарта 01.003: педагог дополнительного образования детей и взрослых, утвержденным приказом Министерства труда и социальной защиты российской Федерации от 5 мая 2018 года № 298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сновная цель вида профессиональной деятельности:</w:t>
      </w:r>
    </w:p>
    <w:tbl>
      <w:tblPr>
        <w:tblW w:w="10616" w:type="dxa"/>
        <w:jc w:val="left"/>
        <w:tblInd w:w="-64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16"/>
      </w:tblGrid>
      <w:tr>
        <w:trPr>
          <w:trHeight w:val="23" w:hRule="atLeast"/>
        </w:trPr>
        <w:tc>
          <w:tcPr>
            <w:tcW w:w="10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еятельности обучаю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обучающимися результатов освоения дополнительных общеобразовательных програм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6" w:type="dxa"/>
        <w:jc w:val="left"/>
        <w:tblInd w:w="-154" w:type="dxa"/>
        <w:tblLayout w:type="fixed"/>
        <w:tblCellMar>
          <w:top w:w="64" w:type="dxa"/>
          <w:left w:w="149" w:type="dxa"/>
          <w:bottom w:w="64" w:type="dxa"/>
          <w:right w:w="149" w:type="dxa"/>
        </w:tblCellMar>
      </w:tblPr>
      <w:tblGrid>
        <w:gridCol w:w="2524"/>
        <w:gridCol w:w="8262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образованию и обучению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br/>
              <w:t>или</w:t>
              <w:br/>
              <w:br/>
              <w:t>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"Образование и педагогические науки"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опыту практической работ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ые условия допуска к работе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Оценка качества дополнительных занятий и 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итерии оценки, формы подведения итог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Критерии оценки деятельности групп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</w:rPr>
        <w:t>- </w:t>
      </w:r>
      <w:r>
        <w:rPr>
          <w:color w:val="000000"/>
          <w:szCs w:val="28"/>
        </w:rPr>
        <w:t>стабильность состава занимающихся и посещаемости тренировочных заняти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</w:rPr>
        <w:t>-</w:t>
      </w:r>
      <w:r>
        <w:rPr>
          <w:color w:val="000000"/>
          <w:szCs w:val="28"/>
        </w:rPr>
        <w:t> динамика индивидуальных показателей развития физических качеств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</w:rPr>
        <w:t>-</w:t>
      </w:r>
      <w:r>
        <w:rPr>
          <w:color w:val="000000"/>
          <w:szCs w:val="28"/>
        </w:rPr>
        <w:t> уровень освоения знаний гигиены и самоконтрол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укрепление у детей физического, психического и нравственного здоровья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ренное владение базовыми техническими навыками Хапкидо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ормы подведения итогов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оведение показательных выступлений на выпускных вечерах и/или открытые тренировки.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85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9:00Z</dcterms:created>
  <dc:creator>Admin</dc:creator>
  <dc:description/>
  <cp:keywords/>
  <dc:language>en-US</dc:language>
  <cp:lastModifiedBy>Admin</cp:lastModifiedBy>
  <cp:lastPrinted>2024-10-14T15:27:00Z</cp:lastPrinted>
  <dcterms:modified xsi:type="dcterms:W3CDTF">2025-10-07T14:24:00Z</dcterms:modified>
  <cp:revision>52</cp:revision>
  <dc:subject/>
  <dc:title/>
</cp:coreProperties>
</file>