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717040" cy="1236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жестокого обращения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блема жестокого обращения с детьми в семье принадлежит к числу острых социальных проблем современного обще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данным российской стати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илие, в той или форме, совершается в каждой четвертой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2 миллионов детей в возрасте до 14 лет ежегодно избиваются род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е 50 тысяч детей ежегодно убегают из дома, спасаясь от жестокого обращения в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 тысяч из них находятся в розы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2-х тысяч детей ежегодно сводят счеты с жизнью.</w:t>
      </w:r>
    </w:p>
    <w:p>
      <w:pPr>
        <w:pStyle w:val="Normal"/>
        <w:ind w:firstLine="720"/>
        <w:jc w:val="both"/>
        <w:rPr/>
      </w:pPr>
      <w:r>
        <w:rPr/>
        <w:t>Одним из направлений профилактики жесткого обращения с детьми в семье должна стать работа с семьей в целом.</w:t>
      </w:r>
    </w:p>
    <w:p>
      <w:pPr>
        <w:pStyle w:val="Normal"/>
        <w:ind w:firstLine="720"/>
        <w:jc w:val="both"/>
        <w:rPr/>
      </w:pPr>
      <w:r>
        <w:rPr/>
        <w:t>В связи с этим в 2017 – 2018 учебном году социальным педагогом МБДОУ Детский сад № 6 Тихоновой Анастасией Сергеевной совместно с инспектором по делам несовершеннолетних ОП № 1 Горбачевой Татьяной Владимировной были проведены тематические собрания для родителей всех возрастных категорий детей дошкольного возраста на тему «Профилактика жестокого обращения в семье». Целью встреч явилось предоставление родителям возможности задуматься над проблемами воспитания детей, посмотреть по-новому на использование наказаний, переосмыслить их, а также ознакомить с нормативно-законодательными документами, регулирующими отношение к детям.</w:t>
      </w:r>
    </w:p>
    <w:p>
      <w:pPr>
        <w:pStyle w:val="Normal"/>
        <w:ind w:firstLine="720"/>
        <w:jc w:val="both"/>
        <w:rPr/>
      </w:pPr>
      <w:r>
        <w:rPr/>
        <w:t xml:space="preserve">В ходе собрания специалист и родители разбирались с понятием жестокого обращения (насилия) с детьми, пришли к выводу о том, что это любое поведение по отношению к ребенку, которое нарушает физическое, психическое благополучие ребенка, ставя под угрозу состояние его жизни, здоровья, развития. Родители принимали участие в обсуждении форм и признаков жестокого обращения. Для более глубокого осознания освещаемой темы использовалось приведение примеров из жизни, статистические данные. </w:t>
      </w:r>
    </w:p>
    <w:p>
      <w:pPr>
        <w:pStyle w:val="Normal"/>
        <w:ind w:firstLine="720"/>
        <w:jc w:val="both"/>
        <w:rPr/>
      </w:pPr>
      <w:r>
        <w:rPr/>
        <w:t>Вопросы правовой ответственности был подробно и доступно освещен инспектором по делам несовершеннолетних ОП № 1 Горбачевой Татьяной Владимировной, которая познакомила родителей с административной, уголовной, гражданско-правовой видами ответственности за жестокое обращение с детьми.</w:t>
      </w:r>
    </w:p>
    <w:p>
      <w:pPr>
        <w:pStyle w:val="Normal"/>
        <w:ind w:firstLine="720"/>
        <w:jc w:val="both"/>
        <w:rPr/>
      </w:pPr>
      <w:r>
        <w:rPr/>
        <w:t xml:space="preserve">Хотелось бы отметить заинтересованность родителей, вовлеченность в дискуссию. В ходе встреч законные представители отвечали на поставленные вопросы, уточняли освещаемые вопросы, а также по окончании встреч задавали интересующие их вопросы, делились положительными впечатлениями от проведенных родительских собраний. В связи с этим можно предположить, что освещаемая тема оказалась актуальной и полезной для родителей. </w:t>
      </w:r>
    </w:p>
    <w:p>
      <w:pPr>
        <w:pStyle w:val="Normal"/>
        <w:ind w:firstLine="720"/>
        <w:jc w:val="both"/>
        <w:rPr/>
      </w:pPr>
      <w:r>
        <w:rPr/>
        <w:t>В конце встреч родителям были даны рекомендации по улучшению отношений между родителями и детьми, взаимопониманию и уважени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икогда не предпринимайте воспитательных воздействий в плохом настрое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сно определите, чего вы хотите от ребёнка (и объясните это ему), а также узнайте, что он думает по этому поводу, убедите его, что ваши воспитательные цели – это и его це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доставьте ребёнку самостоятельность, воспитывайте, но не контролируйте каждый его ша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подсказывайте готовое решения, а показывайте возможные пути к нему и разбирайте с ребёнком его правильные и ложные шаги к це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пропустите момента, когда достигнут первый успех, хвалите ребёнка за каждый удачный его шаг. Причём хвалите не вообще, а конкретно! Не «Ты – молодец», а обязательно «Ты – молодец, потому что…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сли же ребёнок делает какое-то неверное действие, совершает ошибку, то укажите ему на эту ошибку. Сразу дайте оценку поступку и сделайте паузу, чтобы ребёнок осознал услышанно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ценивайте поступок, а не личность: сущность человека и отдельные его поступки не одно и тоже. «Ты – плохой!» (оценка личности) звучит очень часто вместо правильного «Ты поступил плохо!» (оценка поступка).</w:t>
      </w:r>
    </w:p>
    <w:p>
      <w:pPr>
        <w:pStyle w:val="Normal"/>
        <w:shd w:fill="FFFFFF" w:val="clear"/>
        <w:jc w:val="both"/>
        <w:rPr/>
      </w:pPr>
      <w:r>
        <w:rPr/>
        <w:t>Немаловажное дополнение: ваше замечание по поводу ошибки или поступка должно быть кратким, определённы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Дайте ребёнку ощутить (улыбнитесь, прикоснитесь), что сочувствуете ему, верите в него, хорошего мнения о нём, несмотря на его оплошность. Дайте понять (но не обязательно это говорить), что когда этот неприятный разговор будет окончен, то инцидент окажется исчерпанны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спитание – это последовательность целей. Помогите ребёнку строить систему перспективных целей – от дальней к средней и от неё к сегодняшн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 должны быть твёрдым, но добрым. Ни абсолютная твёрдость во что бы то ни стало, ни такая же безграничная доброта не годятся в качестве единственного основополагающего принципа воспитани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  <w:shd w:fill="FFFFFF" w:val="clear"/>
        </w:rPr>
        <w:t>ЛУЧШИЙ СПОСОБ СДЕЛАТЬ ДЕТЕЙ ХОРОШИМИ – ЭТО СДЕЛАТЬ ИХ СЧАСТЛИВЫМИ!</w:t>
      </w:r>
    </w:p>
    <w:p>
      <w:pPr>
        <w:pStyle w:val="Normal"/>
        <w:ind w:firstLine="567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Надеемся, что полученные знания помогут родителям задуматься над проблемами воспитания детей, посмотреть по-новому на использование наказаний, переосмыслить их, помогут в воспитании подрастающего поко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7:00Z</dcterms:created>
  <dc:creator>Тихонова</dc:creator>
  <dc:description/>
  <cp:keywords/>
  <dc:language>en-US</dc:language>
  <cp:lastModifiedBy>Тихонова</cp:lastModifiedBy>
  <dcterms:modified xsi:type="dcterms:W3CDTF">2018-04-11T08:07:00Z</dcterms:modified>
  <cp:revision>33</cp:revision>
  <dc:subject/>
  <dc:title/>
</cp:coreProperties>
</file>