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Заведующий МБДОУ </w:t>
      </w:r>
    </w:p>
    <w:p>
      <w:pPr>
        <w:pStyle w:val="Normal"/>
        <w:rPr/>
      </w:pPr>
      <w:r>
        <w:rPr/>
        <w:t>протокол № ____ от                                                                        Детский сад № 6</w:t>
      </w:r>
    </w:p>
    <w:p>
      <w:pPr>
        <w:pStyle w:val="Normal"/>
        <w:jc w:val="right"/>
        <w:rPr/>
      </w:pPr>
      <w:r>
        <w:rPr/>
        <w:t>«___» ________ 2025 г.                                                                  ________ Н.Н. Велют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№ 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___»________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РОДСК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ГОРОД АРХАНГЕЛЬСК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ДЕТСКИЙ САД ОБЩЕРАЗВИВАЮЩЕГО ВИ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6 «ОЛЕНЁН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КУЛЬТУРНО-ОЗДОРОВИТЕЛЬ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3 Л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тудия развития «Вместе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зработчик программ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дагог дополнительного образования –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ласова А.Н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spacing w:lineRule="auto" w:line="288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Style16"/>
        <w:shd w:fill="FFFFFF" w:val="clear"/>
        <w:spacing w:lineRule="auto" w:line="288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яснительная запи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ь и задачи основной образов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нируемые результаты освоения образов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бный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лендарный учебный граф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спективный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исание материально-технического обеспечения и обеспеченность методическими материалами и средствами обучения и вос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ребования к педагогу дополните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ценка качества дополнительных занятий и оценочные 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ЦЕЛЕВОЙ РАЗДЕЛ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 w:val="24"/>
        </w:rPr>
        <w:t xml:space="preserve">         </w:t>
      </w:r>
      <w:r>
        <w:rPr>
          <w:color w:val="333333"/>
          <w:szCs w:val="28"/>
        </w:rPr>
        <w:t xml:space="preserve">Боевые искусства Востока представляют собой уникальный и неповторимый пласт культуры, где совмещается, казалось бы, несовместимое - красота ритма и гармонии движений и реальные боевые действия. Здесь боевая подготовка доводится до уровня искусства, что в итоге выливается в особый путь воспитания лич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В настоящее время широкое распространение получили различные виды восточных единоборств (дзюдо, ушу, каратэ, таэквондо, айки-до и др.), корни которых питают мудрость и опыт многих поколений и людей, создававших эффективные системы рукопашного бо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Важной причиной популярности Хапкидо является его доступность. Им, фактически может заниматься любой человек со средним здоровьем, независимо от возраста и пола. Кроме этого, популярность Хапкидо состоит в привлекательности восточного культурного «колорита» и признании его международным сообществом. В наше сложное время и мужчины, и женщины хотят чувствовать себя в полной уверенности и безопасности, владеть специальными знаниями и техникой каратэ, уметь постоять за себя и своих близких, дать должный отпор агрессору, даже более сильном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Хапкидо сегодня достигло большой популярности, которое подходит всем: детям, молодым, мужчинам и женщин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Новизна программы «Хапкидо» состоит в том, что она рассчитана на возраст занимающихся от 3 до 4 лет, что является отличительной особенностью от других программ по восточным единоборств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 xml:space="preserve">Программа составлена на основе типовой технической программы Хапикдо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Благодаря системе восточных единоборств, наряду с другими видами спорта, наиболее успешно решаются задачи общего физического развития воспитанников, разностороннее воздействие на организм, совершенствование функции всех органов и его двигательных способностей и духовного развития. Применение разнообразных технических элементов обеспечивает всестороннее гармоническое развитие морфологических и функциональных систем организма и физических качеств (силы, быстроты, гибкости, ловкости, выносливости), одновременно оказывая воздействие на координационные механизмы нервной системы, повышение ее пластичности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Человек, достигший гармонии духа и тела, реализует эстетическое начало во внешнем и внутреннем мире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33"/>
          <w:szCs w:val="28"/>
        </w:rPr>
        <w:t>-с внешней стороны</w:t>
      </w:r>
      <w:r>
        <w:rPr>
          <w:color w:val="333333"/>
          <w:szCs w:val="28"/>
        </w:rPr>
        <w:t> физическое и техническое совершенство, достигшее уровня искусства, представляет эстетику действия, красоту движений, олицетворяя естественность, целесообразность и эффективность боевых приемов;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- </w:t>
      </w:r>
      <w:r>
        <w:rPr>
          <w:i/>
          <w:iCs/>
          <w:color w:val="333333"/>
          <w:szCs w:val="28"/>
        </w:rPr>
        <w:t>внутри</w:t>
      </w:r>
      <w:r>
        <w:rPr>
          <w:color w:val="333333"/>
          <w:szCs w:val="28"/>
        </w:rPr>
        <w:t> эстетика проявляется в поведении и образе жизни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Настоящий мастер боевых искусств честен (в первую очередь - перед самим собой), горд, бескорыстен, смел, предан, относится с уважением к окружающим, скромен в повед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Как и любое другое боевое искусство, Хапкидо - </w:t>
      </w:r>
      <w:r>
        <w:rPr>
          <w:i/>
          <w:iCs/>
          <w:color w:val="333333"/>
          <w:szCs w:val="28"/>
        </w:rPr>
        <w:t>важная духовная сфера человеческой деятельности. </w:t>
      </w:r>
      <w:r>
        <w:rPr>
          <w:color w:val="333333"/>
          <w:szCs w:val="28"/>
        </w:rPr>
        <w:t>Помимо практической пользы, занятия Хапкидо ведут учащихся к вершине самосовершенствования, познанию собственного духа, нравственному очищению, воспитывают чувство достоинства, умение преодолевать минутные слабости, помогают терпеливо добиваться поставленной цели, формируют мировоззрение занимающихся, способность управлять своей волей и эмоциями, концентрировать силу, становится путем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 xml:space="preserve">Методика преподавания Хапкидо конкретно направлена на нравственное и духовное формирование лич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Физическая подготовка и техническое совершенство, основанные на морали высокой духовности, независимости от внешних условностей общества дают возможность личности вести соответствующий независимый образ жизни.</w:t>
      </w:r>
    </w:p>
    <w:p>
      <w:pPr>
        <w:pStyle w:val="Normal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Программа по Хапкидо, как и другие виды боевых искусств, основана на соблюдении нравственных законов человеколюбия, добродетели и гуманности, препятствуя сведению ее до уровня только боевой практики. Добрая сила должна защищать слабых, бороться против зла и насилия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Программа «Хапкидо» рассчитана на обучение и воспитание детей в возрасте от 5 до 7 лет, не имеющих противопоказаний по состоянию здоровья. «Программа» рассчитана на 2 лет обучения и реализуется на базе МБДОУ Детский сад № 6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. ЦЕЛЬ И ЗАДАЧИ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b/>
          <w:color w:val="333333"/>
          <w:szCs w:val="28"/>
        </w:rPr>
        <w:t>Цель рабочей программы</w:t>
      </w:r>
      <w:r>
        <w:rPr>
          <w:color w:val="333333"/>
          <w:szCs w:val="28"/>
        </w:rPr>
        <w:t> - реализовать оптимальные возможности физического и духовно-нравственного развития детей 3-4 лет, разностороннего совершенствования физических качеств 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Основные задачи:</w:t>
      </w:r>
    </w:p>
    <w:p>
      <w:pPr>
        <w:pStyle w:val="Normal"/>
        <w:shd w:fill="FFFFFF" w:val="clear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обеспечить обучение занимающихся детей 3-4 лет элементам Хапкидо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способствовать оптимизации физического развития воспитанников в сочетании с нравственным воспитанием и духовным развитием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развивать двигательные способности воспитанников регулярными занятиями спортом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сформировать у детей потребность в систематических занятиях спортом, негативное отношение к вредным привычкам, углубить знания по гигиене, обеспечивая многолетнее сохранение здоровь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обучить самостоятельному использованию средств физического развития, элементов и приемов Хапкидо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Организация процесса обучения подчинена принципу последовательного решения частных задач с использованием при этом многообразных методических приемов, что обеспечивает прогресс в развитии физических и других качеств.</w:t>
      </w:r>
    </w:p>
    <w:p>
      <w:pPr>
        <w:pStyle w:val="Default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3. ПЛАНИРУЕМЫЕ РЕЗУЛЬТАТЫ ОСВОЕНИЯ ПРОГРАММЫ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оспитанники, прошедшие годовой курс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 знают этикет Хапкидо,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знают что такое Хапкидо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знают основы Хапкидо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владеют техникой самообороны в соответствии с возрастом: освобождение от захвата и освобождения с контрударами;</w:t>
      </w:r>
    </w:p>
    <w:p>
      <w:pPr>
        <w:pStyle w:val="Normal"/>
        <w:shd w:fill="FFFFFF" w:val="clear"/>
        <w:jc w:val="both"/>
        <w:rPr>
          <w:i/>
          <w:i/>
          <w:iCs/>
          <w:szCs w:val="28"/>
          <w:u w:val="single"/>
        </w:rPr>
      </w:pPr>
      <w:r>
        <w:rPr>
          <w:szCs w:val="28"/>
        </w:rPr>
        <w:t>- осваивают базовую технику Хапкидо, по программе ученических ступеней 10-й «Гып».</w:t>
      </w:r>
    </w:p>
    <w:p>
      <w:pPr>
        <w:pStyle w:val="Normal"/>
        <w:jc w:val="both"/>
        <w:rPr/>
      </w:pPr>
      <w:r>
        <w:rPr/>
        <w:t>Элементами ударной техники руками и ногами, самосторахов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2. СОДЕРЖАТЕЛЬНЫЙ РАЗДЕЛ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Учебный план секции «Хапкидо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6"/>
        <w:gridCol w:w="1938"/>
        <w:gridCol w:w="2188"/>
        <w:gridCol w:w="22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, т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по календарному год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ры рукам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ры ногам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– 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сенсу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рах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еоу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алендарный учебный 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лад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-4 года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зрастных групп в каждой паралл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 (феврал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дополнительных занятий, всего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 нед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е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е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в неделю дополнительных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дополнительных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дополнительных занятий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мин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ывы между периодами Н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ламентирование образовательного процесса (первая и вторая половина д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половина дн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проведения монитор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учреждения в лет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тние каникулы: с 1 июня по 31 августа 202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3. Перспектив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риложение № 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писание материально-технического обеспечения и обеспеченность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537"/>
        <w:gridCol w:w="3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культурн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ивные маты для боевых искус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чаги (ракетки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тработки удар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ксерская груш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тработки уд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рограмм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и мультимеди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 используются интернет-рес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Требования к педагогу дополните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ы на основе профстандарта 01.003: педагог дополнительного образования детей и взрослых, утвержденным приказом Министерства труда и социальной защиты российской Федерации от 5 мая 2018 года № 298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сновная цель вида профессиональной деятельности:</w:t>
      </w:r>
    </w:p>
    <w:tbl>
      <w:tblPr>
        <w:tblW w:w="10616" w:type="dxa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16"/>
      </w:tblGrid>
      <w:tr>
        <w:trPr>
          <w:trHeight w:val="23" w:hRule="atLeast"/>
        </w:trPr>
        <w:tc>
          <w:tcPr>
            <w:tcW w:w="10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154" w:type="dxa"/>
        <w:tblLayout w:type="fixed"/>
        <w:tblCellMar>
          <w:top w:w="64" w:type="dxa"/>
          <w:left w:w="149" w:type="dxa"/>
          <w:bottom w:w="64" w:type="dxa"/>
          <w:right w:w="149" w:type="dxa"/>
        </w:tblCellMar>
      </w:tblPr>
      <w:tblGrid>
        <w:gridCol w:w="2524"/>
        <w:gridCol w:w="826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бразованию и обучению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br/>
              <w:t>или</w:t>
              <w:br/>
              <w:b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пыту практической работ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ые условия допуска к работ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ценка качества дополнительных занятий и 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итерии оценки, формы подведения итог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 деятельности групп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- </w:t>
      </w:r>
      <w:r>
        <w:rPr>
          <w:color w:val="000000"/>
          <w:szCs w:val="28"/>
        </w:rPr>
        <w:t>стабильность состава занимающихся и посещаемости тренировочных занят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> динамика индивидуальных показателей развития физических качест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> уровень освоения знаний гигиены и самоконтрол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е у детей физического, психического и нравственного здоровь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ренное владение базовыми техническими навыками Хапкидо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рмы подведения итогов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ведение показательных выступлений на выпускных вечерах и/или открытые тренировки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9:00Z</dcterms:created>
  <dc:creator>Admin</dc:creator>
  <dc:description/>
  <cp:keywords/>
  <dc:language>en-US</dc:language>
  <cp:lastModifiedBy>Admin</cp:lastModifiedBy>
  <cp:lastPrinted>2024-10-14T15:27:00Z</cp:lastPrinted>
  <dcterms:modified xsi:type="dcterms:W3CDTF">2025-08-27T12:07:00Z</dcterms:modified>
  <cp:revision>50</cp:revision>
  <dc:subject/>
  <dc:title/>
</cp:coreProperties>
</file>