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"Город Архангельс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С. Еры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  "  ___________ 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орного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й сад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.Н. Велю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  "  __________  2022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порного учреждения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ния городск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3 год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городского округа «Город Архангельск»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Детский сад общеразвивающего вид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№ </w:t>
      </w:r>
      <w:r>
        <w:rPr>
          <w:i/>
          <w:sz w:val="52"/>
          <w:szCs w:val="52"/>
        </w:rPr>
        <w:t>6 «Олененок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проекта: </w:t>
      </w:r>
      <w:r>
        <w:rPr>
          <w:b/>
          <w:i/>
          <w:szCs w:val="28"/>
        </w:rPr>
        <w:t>Юные кадеты – начало становления гражданина Ро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еральный проект: Патриотическое воспит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популяризация кадетского движения в дошкольном образова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пуляризация кадетского движения как примера инициатив и проектов, направленных на гражданское и патриотическое воспитание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ение проведения методических и воспитательных мероприятий патриотической направленности с участием детей, представителей молодежи и обеспечением преемственности поколен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шение квалификации педагогов дошкольных образовательных организаций в сфере патриотического воспитания детей дошкольного возрас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142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ероприят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нцевальный патриотический батл «Мы – дети твои, Росси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учреждений округа Майск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ых М.Ю., заместитель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видеоклипов патриотической пес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учреждений округа Майск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ых М.Ю., заместитель заведующего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ативная лаборатория «Лучшие инновационные практики духовно-нравственного и гражданско-патриотического развити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Педагоги дошкольных образовательных учреждений ГО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ютина Н.Н., 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орама опыта «Кадетское движение в дошко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Педагоги дошкольных образовательных учреждений ГО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ютина Н.Н., заведующ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зработка инструктивно-методических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азета «Юные каде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банова С.Э., воспитатель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Проект «Юные каде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банова С.Э., 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деятельности кадетской группы ВК и на официальном сайте дошко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ютина Н.Н., заведующи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 декабр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проведении метод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ютина Н.Н., заведующи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оложению об опор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ютина Н.Н., заведующий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9:00Z</dcterms:created>
  <dc:creator>MatveevaYN</dc:creator>
  <dc:description/>
  <cp:keywords/>
  <dc:language>en-US</dc:language>
  <cp:lastModifiedBy>Admin</cp:lastModifiedBy>
  <cp:lastPrinted>2022-09-26T16:07:00Z</cp:lastPrinted>
  <dcterms:modified xsi:type="dcterms:W3CDTF">2022-10-13T12:46:00Z</dcterms:modified>
  <cp:revision>12</cp:revision>
  <dc:subject/>
  <dc:title> </dc:title>
</cp:coreProperties>
</file>