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ции Д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54"/>
        <w:gridCol w:w="1248"/>
        <w:gridCol w:w="1162"/>
        <w:gridCol w:w="1803"/>
        <w:gridCol w:w="1466"/>
        <w:gridCol w:w="858"/>
        <w:gridCol w:w="827"/>
        <w:gridCol w:w="3307"/>
        <w:gridCol w:w="1701"/>
        <w:gridCol w:w="709"/>
        <w:gridCol w:w="567"/>
        <w:gridCol w:w="708"/>
      </w:tblGrid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пед.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 упр.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ютина Наталья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ский государственный университет имени В.М.Ломоносова, квалификация – специалист по социальной работе, специальность: социальная работа, специалист по социальной работе, 2009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ет  должности «заведующий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ниторинг и публичное представление данных о функционировании и развитии системы дошкольного образования: методика и инструментарий» (ООО «МИК» 2019г., 16.); программа «Подготовка экспертов для осуществления государственного контроля (надзора) в сфере образов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О ИОО, 2017г., 24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рана тру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 «Учебно-методический центр», 2021 г., 4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ожарно-технический минимум", ЧОУ ДПО «Учебно-методический цен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«Город Архангельск» «Городской центр гражданской защиты»: работники организаций, не отнесенных к категории по ГО, уполномоч. на решение задач по ГО и ЧС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», 24ч,  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образовательной организацией» Академия Ресурсы образования, 30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еспечение антитеррористической защищенности объектов (территорий) образовательных организац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ГАОУ ВО "Северный (Арктический) федеральный университет им М.В.Ломоносова" 36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ы здорового питания для детей дошкольного возраст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БУН "Новосибирский НИИ гигиены, 15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, ООО «УЧИЛАБ», 36ч.-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Академия бизнеса и управления системами «Менеджмент в образовании», 10.05.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Марина Юр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9.1994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Поморский государственный университет имени В.М.Ломоносова, 1994 г, специальность – педагогика и психология дошкольная, квалификация – воспитатель, организатор-методист дошкольного вос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 должности «заведующий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4 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авила оказания первой медицинской помощи взрослым и детям», ООО «ВНОЦ «СОТех», 2018г, 48ч; «Инструктор  по оказанию первой помощи пострадавшим в образовательной организации», ООО «Межотраслевой Институт Госаттестации», 2019г., 72ч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о-технический минимум», ЧОУ ДПО «Учебно-методический центр, 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рана труда», ЧОУ ДПО «Учебно-методический центр, 2020г., 4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«Город Архангельск» «Городской центр гражданской защиты»: работники организаций, не отнесенных к категории по ГО, уполномоч. на решение задач по ГО и ЧС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», 24ч, 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безопасности в детском саду по последним требованиям» НОЧУ ОДПО Актион, 120ч, 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ервой добрачебной помощи педагогическими работниками образовательной организации» ООО «ВНОЦ СОТех», 16 ч, 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управления, права и повышения квалификации Поморского государственного университета им. М.В. Ломоносова. «Менеджмент в образовании», 200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, От 03.09.2015 №176, протокол от 02.09.2015 №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н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заведующего по АХ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ФГАОУ ВО «Северный (Арктический) федеральный университет имени М.В. Ломоносова»,  2011 г., квалификация: учитель-логопед, специальность: логопе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, От 03.09.2015 №176, протокол от 02.09.2015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л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стройство и безопасная эксплуатация электроустановок потребителей», 2019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МО «Город Архангельск» «Городской центр гражданской защиты»: работники организаций, не отнесенных к категории по ГО, уполномоч. на решение задач по ГО и ЧС», 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жарно-технический минимум», 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луатация  тепловых энергоустановок и теплосетей»-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рана труда», ЧОУ ДПО «Учебно-методический центр, 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», 24ч, 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тренерской деятельности по физической культуре и спорту» ОООИНФО УРОК , 120ч, 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 в образовательной организации» ООО»ГРУППКОНСАЛТ», 16ч,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НОЦ» СОТе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образовательной организации, 520 ч,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0:00Z</dcterms:created>
  <dc:creator>qwertyu</dc:creator>
  <dc:description/>
  <cp:keywords/>
  <dc:language>en-US</dc:language>
  <cp:lastModifiedBy>User</cp:lastModifiedBy>
  <cp:lastPrinted>2012-07-12T12:39:00Z</cp:lastPrinted>
  <dcterms:modified xsi:type="dcterms:W3CDTF">2024-12-04T06:21:00Z</dcterms:modified>
  <cp:revision>154</cp:revision>
  <dc:subject/>
  <dc:title>Сведения об администрации ДОУ</dc:title>
</cp:coreProperties>
</file>