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Заведующий МБДОУ </w:t>
      </w:r>
    </w:p>
    <w:p>
      <w:pPr>
        <w:pStyle w:val="Normal"/>
        <w:rPr/>
      </w:pPr>
      <w:r>
        <w:rPr/>
        <w:t>протокол № ____ от                                                                        Детский сад № 6</w:t>
      </w:r>
    </w:p>
    <w:p>
      <w:pPr>
        <w:pStyle w:val="Normal"/>
        <w:jc w:val="right"/>
        <w:rPr/>
      </w:pPr>
      <w:r>
        <w:rPr/>
        <w:t>«___» ________ 2025 г.                                                                  ________ Н.Н. Велют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___»________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ГОРОД АРХАНГЕЛЬСК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ДЕТСКИЙ САД ОБЩЕРАЗВИВАЮЩЕГО ВИ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6 «ОЛЕНЁНОК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ФИЗКУЛЬТУРНО-ОЗДОРОВИ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работчик программ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дагог дополнительного образования –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ласова А.Н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Style16"/>
        <w:shd w:fill="FFFFFF" w:val="clear"/>
        <w:spacing w:lineRule="auto" w:line="288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ь и задачи основной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уемые результаты освоения образов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й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лендарный учебный граф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спективный план секции «Хапкид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исание материально-технического обеспечения и обеспеченность методическими материалами и средствами обучения и вос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ебования к педагогу дополните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ценка качества дополнительных занятий и оценочные 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ЦЕЛЕВОЙ РАЗДЕЛ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 w:val="24"/>
        </w:rPr>
        <w:t xml:space="preserve">         </w:t>
      </w:r>
      <w:r>
        <w:rPr>
          <w:color w:val="333333"/>
          <w:szCs w:val="28"/>
        </w:rPr>
        <w:t xml:space="preserve">Боевые искусства Востока представляют собой уникальный и неповторимый пласт культуры, где совмещается, казалось бы, несовместимое - красота ритма и гармонии движений и реальные боевые действия. Здесь боевая подготовка доводится до уровня искусства, что в итоге выливается в особый путь воспитания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В настоящее время широкое распространение получили различные виды восточных единоборств (дзюдо, ушу, каратэ, таэквондо, айки-до и др.), корни которых питают мудрость и опыт многих поколений и людей, создававших эффективные системы рукопашного бо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Важной причиной популярности Хапкидо является его доступность. Им, фактически может заниматься любой человек со средним здоровьем, независимо от возраста и пола. Кроме этого, популярность Хапкидо состоит в привлекательности восточного культурного «колорита» и признании его международным сообществом. В наше сложное время и мужчины, и женщины хотят чувствовать себя в полной уверенности и безопасности, владеть специальными знаниями и техникой каратэ, уметь постоять за себя и своих близких, дать должный отпор агрессору, даже более сильн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Хапкидо сегодня достигло большой популярности, которое подходит всем: детям, молодым, мужчинам и женщин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Новизна программы «Хапкидо» состоит в том, что она рассчитана на возраст занимающихся от 5 до 7 лет, что является отличительной особенностью от других программ по восточным единоборств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 xml:space="preserve">Программа составлена на основе типовой технической программы Хапикдо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Благодаря системе восточных единоборств, наряду с другими видами спорта, наиболее успешно решаются задачи общего физического развития воспитанников, разностороннее воздействие на организм, совершенствование функции всех органов и его двигательных способностей и духовного развития. Применение разнообразных технических элементов обеспечивает всестороннее гармоническое развитие морфологических и функциональных систем организма и физических качеств (силы, быстроты, гибкости, ловкости, выносливости), одновременно оказывая воздействие на координационные механизмы нервной системы, повышение ее пластичност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Человек, достигший гармонии духа и тела, реализует эстетическое начало во внешнем и внутреннем мире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Cs w:val="28"/>
        </w:rPr>
        <w:t>-с внешней стороны</w:t>
      </w:r>
      <w:r>
        <w:rPr>
          <w:color w:val="333333"/>
          <w:szCs w:val="28"/>
        </w:rPr>
        <w:t> физическое и техническое совершенство, достигшее уровня искусства, представляет эстетику действия, красоту движений, олицетворяя естественность, целесообразность и эффективность боевых приемо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 </w:t>
      </w:r>
      <w:r>
        <w:rPr>
          <w:i/>
          <w:iCs/>
          <w:color w:val="333333"/>
          <w:szCs w:val="28"/>
        </w:rPr>
        <w:t>внутри</w:t>
      </w:r>
      <w:r>
        <w:rPr>
          <w:color w:val="333333"/>
          <w:szCs w:val="28"/>
        </w:rPr>
        <w:t> эстетика проявляется в поведении и образе жизни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Настоящий мастер боевых искусств честен (в первую очередь - перед самим собой), горд, бескорыстен, смел, предан, относится с уважением к окружающим, скромен в повед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Как и любое другое боевое искусство, Хапкидо - </w:t>
      </w:r>
      <w:r>
        <w:rPr>
          <w:i/>
          <w:iCs/>
          <w:color w:val="333333"/>
          <w:szCs w:val="28"/>
        </w:rPr>
        <w:t>важная духовная сфера человеческой деятельности. </w:t>
      </w:r>
      <w:r>
        <w:rPr>
          <w:color w:val="333333"/>
          <w:szCs w:val="28"/>
        </w:rPr>
        <w:t>Помимо практической пользы, занятия Хапкидо ведут учащихся к вершине самосовершенствования, познанию собственного духа, нравственному очищению, воспитывают чувство достоинства, умение преодолевать минутные слабости, помогают терпеливо добиваться поставленной цели, формируют мировоззрение занимающихся, способность управлять своей волей и эмоциями, концентрировать силу, становится путем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 xml:space="preserve">Методика преподавания Хапкидо конкретно направлена на нравственное и духовное формирование лич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Cs w:val="28"/>
        </w:rPr>
        <w:t>Физическая подготовка и техническое совершенство, основанные на морали высокой духовности, независимости от внешних условностей общества дают возможность личности вести соответствующий независимый образ жизни.</w:t>
      </w:r>
    </w:p>
    <w:p>
      <w:pPr>
        <w:pStyle w:val="Normal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по Хапкидо, как и другие виды боевых искусств, основана на соблюдении нравственных законов человеколюбия, добродетели и гуманности, препятствуя сведению ее до уровня только боевой практики. Добрая сила должна защищать слабых, бороться против зла и насилия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«Хапкидо» рассчитана на обучение и воспитание детей в возрасте от 5 до 7 лет, не имеющих противопоказаний по состоянию здоровья. «Программа» рассчитана на 2 лет обучения и реализуется на базе МБДОУ Детский сад № 6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 ЦЕЛЬ И ЗАДАЧИ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b/>
          <w:color w:val="333333"/>
          <w:szCs w:val="28"/>
        </w:rPr>
        <w:t>Цель рабочей программы</w:t>
      </w:r>
      <w:r>
        <w:rPr>
          <w:color w:val="333333"/>
          <w:szCs w:val="28"/>
        </w:rPr>
        <w:t> - реализовать оптимальные возможности физического и духовно-нравственного развития детей, разностороннего совершенствования физических качеств 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сновные задачи:</w:t>
      </w:r>
    </w:p>
    <w:p>
      <w:pPr>
        <w:pStyle w:val="Normal"/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еспечить обучение занимающихся элементам, приемам Хапкидо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способствовать оптимизации физического развития воспитанников в сочетании с нравственным воспитанием и духовным развитием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развивать двигательные способности воспитанников регулярными занятиями спортом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сформировать у детей и подростков потребность в систематических занятиях спортом, негативное отношение к вредным привычкам, углубить знания по гигиене, обеспечивая многолетнее сохранение здоровь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Cs w:val="28"/>
        </w:rPr>
        <w:t>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учить самостоятельному использованию средств физического развития, элементов и приемов Хапкидо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, что обеспечивает прогресс в развитии физических и других качеств.</w:t>
      </w:r>
    </w:p>
    <w:p>
      <w:pPr>
        <w:pStyle w:val="Default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3. 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u w:val="single"/>
        </w:rPr>
        <w:t>В группах 1 года обучения занимающие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 знают этикет Хапкидо,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знают об истории и развитии восточных боевых искусств, в частности, что такое Хапкидо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знают основы Хапкидо и техники других видов спорт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владеют техникой самообороны в соответствии с возрастом: освобождение от захвата и освобождения с контрударами, 1 прием, 1 бросок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сваивают частичную базовую технику Хапкидо, по программе ученических ступеней 9-й «Гып» (белый пояс с желтой полоской);</w:t>
      </w:r>
    </w:p>
    <w:p>
      <w:pPr>
        <w:pStyle w:val="Normal"/>
        <w:shd w:fill="FFFFFF" w:val="clear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В группах 2 года обучения занимающие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владеют навыками складывания кимоно, повязывание пояс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знают историю и развитие восточных боевых искусств, в частности, что такое Хапкидо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сваивают технику безопасности во время занятий Хапкидо в зале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осваивают полную базовую технику Хапкидо, по программе ученических ступеней 9-й «Гып» (белый пояс с желтой полоской);</w:t>
      </w:r>
    </w:p>
    <w:p>
      <w:pPr>
        <w:pStyle w:val="Normal"/>
        <w:shd w:fill="FFFFFF" w:val="clear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владеют техникой самообороны в соответствии с возрастом: освобождение от захвата: приемы и броски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роходят тесты на физическую подготовку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ОДЕРЖАТЕЛЬНЫЙ РАЗДЕЛ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Учебный план секции «Хапкидо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6"/>
        <w:gridCol w:w="1938"/>
        <w:gridCol w:w="2188"/>
        <w:gridCol w:w="22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, 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по календарному г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ры рук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ры ног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 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сенсу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рах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еоу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алендарный учебный 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8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-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группа (6-7 л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растных групп в каждой паралл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ность дополнительных занятий, всего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нед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нед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е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нед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нед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в неделю дополнительн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дополнительн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дополнительных занятий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рывы между периодами Н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я половина д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ведения монитор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6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учреждения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тние каникулы: с 1 июня по 31 августа 202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тние каникул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 202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3. </w:t>
      </w:r>
      <w:r>
        <w:rPr>
          <w:b/>
          <w:szCs w:val="28"/>
        </w:rPr>
        <w:t>Перспективный план работы секции «Хапкидо»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/>
        <w:t xml:space="preserve"> год обучения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954"/>
      </w:tblGrid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Знакомство с боевым искусством Хапкид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знакомить детей с корейским искусством Хапкидо. Показать разнообразие видов техник ударов ногами, руками, приемов и бросков. Объяснить для чего необходимо заниматься данным искусством. 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анджон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детей с техникой жесткого дыхания. 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Размин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накомство с элементами разминки (на русском языке) 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Основные термины на корейском язык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гащать словарь специальными терминами. Счет на корейском языке до 10-ти. </w:t>
            </w:r>
          </w:p>
        </w:tc>
      </w:tr>
      <w:tr>
        <w:trPr>
          <w:trHeight w:val="2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Удары рук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ять детей в умении бить рук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л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окоть (3 варианта – в солнечное сплетение, в челюсть по горизонтали и в челюсть по вертика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дар ладонью по шее (2 варианта снаружи и изнутри) 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ять детей в умении бить ног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пчаги (нижний уровень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лиочаги 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элементов разминки. Разминка на корейском языке.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элементов техники жесткого дыхания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детей с правильным выполнением самостраховки (2 варианта – вперед и назад) 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удары руками: кулак, локоть, ладонь. 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ногами удары: апчаги, олиочаг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ударам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тари чаг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кат антаричаги.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хникой освобождения от захвата разноименной рукой (на мнимом сопернике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вобождение вн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вобождение в стор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свобождение вверх. 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видеоролик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видеороликов мастеров из разных стран федерации «Хапкидо»  </w:t>
            </w:r>
          </w:p>
        </w:tc>
      </w:tr>
      <w:tr>
        <w:trPr>
          <w:trHeight w:val="52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выполнение самостраховки (2 варианта – вперед и назад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 техникой спецсамострахов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увырок вперед (из положения сидя, со сменой рук и ног) 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удары руками: кулак, локоть, ладонь. 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ногами удары: апчаги, олиочаги, антари чаги и бакат антарича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ударам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игочаг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дар коленом.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от захвата разноименной рукой: освобождение вниз, освобождение в сторону, освобождение вверх в пара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 техникой освобождения с контрударами (на мнимом сопернике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из и удар локтем в солнечное спле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из и удар ладошкой в ше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низ и удар кулаком в висок. </w:t>
            </w:r>
          </w:p>
        </w:tc>
      </w:tr>
      <w:tr>
        <w:trPr>
          <w:trHeight w:val="2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выполнения самостраховки (2 варианта – вперед и назад) и кувырок вперед (из положения сидя со сменой рук и ног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 техникой спецсамострахов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вырок вперед (из положения стоя, со сменой рук и ног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увырок назад (из положения сидя, со сменой ног и положения головы)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удары руками: кулак, локоть, ладонь по пальчагам.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ногами удары: апчаги, олиочаги, антари чаги и бакат антаричаги, тигочаги, удар коленом по пальчага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ударам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футбольный уда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этэбочаги.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от захвата разноименной рукой: освобождение вниз, освобождение в сторону, освобождение вверх, вниз и удар локтем в солнечное сплетение, вниз и удар ладошкой в шею, вниз и удар кулаком в висок в парах.  </w:t>
            </w:r>
          </w:p>
        </w:tc>
      </w:tr>
      <w:tr>
        <w:trPr>
          <w:trHeight w:val="2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выполнения самостраховки (2 варианта – вперед и назад) и спецсамостраховки (кувырок вперед (из положения сидя со сменой рук и ног), кувырок вперед (из положения стоя, со сменой рук и ног), кувырок назад (из положения сидя, со сменой ног и положения головы). 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удары руками: кулак, локоть, ладонь по пальчагам. </w:t>
            </w:r>
          </w:p>
        </w:tc>
      </w:tr>
      <w:tr>
        <w:trPr>
          <w:trHeight w:val="3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ногами удары: апчаги, олиочаги, антари чаги и бакат антаричаги, тигочаги, удар коленом, «футбольный»,  дэтэбочаги по пальчагам.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освобождения от захвата разноименной рукой: освобождение вниз, освобождение в сторону, освобождение вверх, вниз и удар локтем в солнечное сплетение, вниз и удар ладошкой в шею, вниз и удар кулаком в висок в парах.  Познакомить с приемом калнуки и бросок подсечка.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выполнения самостраховки (2 варианта – вперед и назад) и спецсамостраховки (кувырок вперед (из положения сидя со сменой рук и ног), кувырок вперед (из положения стоя, со сменой рук и ног), кувырок назад (из положения сидя, со сменой ног и положения головы).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удары руками: кулак, локоть, ладонь по пальчагам.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ногами удары: апчаги, олиочаги, антари чаги и бакат антаричаги, тигочаги, удар коленом, «футбольный», дэтэбочаги по пальчаг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техникой спецударов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ижняя подсечка. 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освобождения от захвата разноименной рукой: освобождение вниз, освобождение в сторону, освобождение вверх, вниз и удар локтем в солнечное сплетение, вниз и удар ладошкой в шею, вниз и удар кулаком в висок в парах.  Закрепление техники приема калнуки и броска подсечка.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выполнения самостраховки (2 варианта – вперед и назад) и спецсамостраховки (кувырок вперед (из положения сидя со сменой рук и ног), кувырок вперед (из положения стоя, со сменой рук и ног), кувырок назад (из положения сидя, со сменой ног и положения головы).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удары руками: кулак, локоть, ладонь по пальчагам. 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ногами удары: апчаги, олиочаги, антари чаги и бакат антаричаги, тигочаги, удар коленом, «футбольный», дэтэбочаги по пальчаг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ь спецудар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жняя подсечка по пальчагам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освобождения от захвата разноименной рукой: освобождение вниз, освобождение в сторону, освобождение вверх, вниз и удар локтем в солнечное сплетение, вниз и удар ладошкой в шею, вниз и удар кулаком в висок в парах.  Закрепление техники приема калнуки и броска подсечка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ное выступ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ное выступление на выпускных вечерах в подготовительных группах и/или открытые тренировки. </w:t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/>
        <w:t xml:space="preserve"> год обучения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6379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анджон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помнить и уточнить технику жесткого дыхания. 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Размин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спомнить разминку (на корейском языком) 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Основные термины на корейском язык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обогащать словарь специальными терминами. Счет на корейском языке до 10-ти. 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Удары рукам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помнить умения бить руками: кулак, локоть, удар ладонью по шее. 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помнить удары ногами: апчаги, олиочаги, антари чаги и бакат антаричаги, тигочаги, удар коленом, «футбольный»,  дэтэбочаги по пальчагам, нижняя подсечка по пальчагам.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помнить технику освобождения от захвата разноименной рукой: освобождение вниз, освобождение в сторону, освобождение вверх, вниз и удар локтем в солнечное сплетение, вниз и удар ладошкой в шею, вниз и удар кулаком в висок в парах, техники приема калнуки и броска подсечка.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помнить правильное выполнение самостраховки (2 варианта – вперед и назад) 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инка на корейском языке.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а жесткого дыхания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детей с правильным выполнением самостраховки (4 варианта – вперед и назад), лево и право) 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бить удары руками: кулак, локоть, ладон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ударами: «кошачья лапа», ладонь внутрь (шея), ладонями по ребрам, ладонями вперед по ребрам. 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бить ногами удары: апчаги, олиочаги, антари чаги и бакат антаричаги, тигочаги, удар коленом, «футбольный», дэтэбочаги по пальчагам, нижняя подсечка по пальчаг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ить технике степапальчаги.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знакомить с техникой освобождения от захвата разноименной рукой (1 вариант – проход под руко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 техникой освобождения с контрударом от захвата разноименной рукой (2 вариант – удар в ребра и с тройным контрударом)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видеоролик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мотр видеороликов мастеров из разных стран федерации «Хапкидо»  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выполнение самостраховки (4 варианта) и спецсамостраховки из положения сидя (вперед и наза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техникой самостраховки с положения стоя.  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удары руками.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учить бить ногами удар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о спец ударом: удар двумя ногами одновременно, по пальчагам.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от захвата разноименной рукой и с техникой освобождения с контрударами в пара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с двумя приемами (сонмоккоки и навиджан) и двумя бросками (за талию и 1-я из «сестр» при захвате разноименной рукой. 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выполнение самостраховки (4 варианта) и спецсамостраховки из положения сидя и стоя (вперед и назад)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бить удары руками: кулак, локоть, ладонь, «кошачья лапа», ладонь внутрь (шея), ладонями по ребрам, ладонями вперед по ребрам.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удары ног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и освобождения с контрударом от захвата разноименной рукой, приемы и броски. 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выполнение самостраховки (4 варианта) и спецсамостраховки из положения сидя и стоя (вперед и назад).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бить удары руками: кулак, локоть, ладонь, «кошачья лапа», ладонь внутрь (шея), ладонями по ребрам, ладонями вперед по ребрам.  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удары ног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и освобождения с контрударом от захвата разноименной рукой, приемы и броски.  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выполнение самостраховки (4 варианта) и спецсамостраховки из положения сидя и стоя (вперед и назад)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бить удары руками: кулак, локоть, ладонь, «кошачья лапа», ладонь внутрь (шея), ладонями по ребрам, ладонями вперед по ребрам.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удары ногами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и освобождения с контрударом от захвата разноименной рукой, приемы и броски.  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минк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разминки. Разминка на корейском языке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ндж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жесткого дыхания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кбо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техники выполнение самостраховки (4 варианта) и спецсамостраховки из положения сидя и стоя (вперед и назад)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ары рукам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бить удары руками: кулак, локоть, ладонь, «кошачья лапа», ладонь внутрь (шея), ладонями по ребрам, ладонями вперед по ребрам.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дары ногами – ча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ать учить бить удары ног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осенсуль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епление техники освобождения и освобождения с контрударом от захвата разноименной рукой, приемы и броски.  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ное выступл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ное выступление на выпускных вечерах и/или открытые тренировки. </w:t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возможны семинары с мастерами из России и других стра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писание материально-технического обеспечения и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537"/>
        <w:gridCol w:w="3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культурн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ые маты для боевых искус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чаги (ракетки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отработки уда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серская груш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тработки уд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рограмм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и мультимеди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 используются интернет-рес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Требования к педагогу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ены на основе профстандарта 01.003: педагог дополнительного образования детей и взрослых, утвержденным приказом Министерства труда и социальной защиты российской Федерации от 5 мая 2018 года № 298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ная цель вида профессиональной деятельности:</w:t>
      </w:r>
    </w:p>
    <w:tbl>
      <w:tblPr>
        <w:tblW w:w="10616" w:type="dxa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54" w:type="dxa"/>
        <w:tblLayout w:type="fixed"/>
        <w:tblCellMar>
          <w:top w:w="64" w:type="dxa"/>
          <w:left w:w="149" w:type="dxa"/>
          <w:bottom w:w="64" w:type="dxa"/>
          <w:right w:w="149" w:type="dxa"/>
        </w:tblCellMar>
      </w:tblPr>
      <w:tblGrid>
        <w:gridCol w:w="2524"/>
        <w:gridCol w:w="826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бразованию и обучению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или</w:t>
              <w:br/>
              <w:b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опыту практической работ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ые условия допуска к работ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ценка качества дополнительных занятий и 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итерии оценки, формы подведения ит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деятельности групп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стабильность состава занимающихся и посещаемости тренировочных занят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 динамика индивидуальных показателей развития физических качест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> уровень освоения знаний гигиены и самоконтрол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 у детей физического, психического и нравственного здоровь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ренное владение базовыми техническими навыками Хапкидо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ы подведения итогов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показательных выступлений на выпускных вечерах и/или открытые тренировки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9:00Z</dcterms:created>
  <dc:creator>Admin</dc:creator>
  <dc:description/>
  <cp:keywords/>
  <dc:language>en-US</dc:language>
  <cp:lastModifiedBy>Admin</cp:lastModifiedBy>
  <cp:lastPrinted>2025-10-06T08:49:00Z</cp:lastPrinted>
  <dcterms:modified xsi:type="dcterms:W3CDTF">2025-10-06T05:50:00Z</dcterms:modified>
  <cp:revision>46</cp:revision>
  <dc:subject/>
  <dc:title/>
</cp:coreProperties>
</file>